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arrett@daka.com (Justin Barr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bj: Re: PAR &amp;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17:00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ree Spiri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lvb$6i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04458.41C5@net.com&gt; &lt;4drovs$efk@Oak.IC.Mankato.MN.US&gt; &lt;N.012296.231324.40@modem13.i2m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barrett@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il.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22 Jan 96 22:13:24 GMT, smiglio@i2m.f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some odd reason, DPS has decided to leave non NT user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old on this, They say, "It should work" But it does'nt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ndering out to a slave drive then from a dos session, im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t sux but it we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 solutions to this prob would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a PVR on DEC alpha work station (under NT) and i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asked Scott Bennett of DPS about the availability of 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inNT, and he said it won't be ready until Apri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any trouble rendering to the PAR from Wf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(v4.0) works perfectly, if you can explain your problems wi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lt;  Justin Barrett  - 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news.kei.com!ub!acsu.buffalo.edu!m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ohen@acsu.buffalo.edu (Mark A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nship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7:10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ma4$4se@azure.acsu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nciliator.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m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k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May 18:</w:t>
        <w:tab/>
        <w:tab/>
        <w:tab/>
        <w:t>after May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7 Tyler Street </w:t>
        <w:tab/>
        <w:tab/>
        <w:t xml:space="preserve">2606 Fox Boulevard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alo, NY 14214 </w:t>
        <w:tab/>
        <w:t xml:space="preserve">        Merrick, NY 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716) 833-7397 </w:t>
        <w:tab/>
        <w:tab/>
        <w:tab/>
        <w:t>(516) 623-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mcohen@acsu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obtain an internship in computer graphics, video/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ion, web page production, and/or multimedi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ate University of New York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xpected to graduate in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ajor in Media Studies (computer graphics, film, vide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inor in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Good understanding of PC, Amiga, McIntosh, UNIX, and Open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gularly uses the following programs and hardwar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shor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ideo Toaster (esp. Lightwave 3D), Personal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corder, Morph Plus, Deluxe Paint IV, Studio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la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xperienced with VHS and S-VHS vide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Skilled in Super-8 MM film production editing, clay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ratching and other creative mu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rogramming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++, HTML, Sparc Assembly language, M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s and Achie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elected for Who's Who In American High Schoo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taught bass guitar and saxopho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of a band performing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SUNY Buffalo- Academic Services in Comput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Technology (ASCIT) Pri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ober 1995 -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tain and operate variou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ssist students and faculty with proble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X and Open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agel Boss of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ober 1991 -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ined valuable experience in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working with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errick Woods Country Da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ers (1989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ed children ages 8 - 13 learn base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a safe and fun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vided up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XF export and importing on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7:23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n2d$2b4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b9ha$gam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2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b9ha$gam@darkstar.UCSC.EDU&gt;, adamchry@cats.ucsc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noticed that teh syndesis DXF saver had an option for saving the DX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 Macintosh byte order...i notice that teh new translator plugi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ha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"byte order", it's line ending.  Amiga and Unix us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feed (LF), Mac uses just carriage return (CR) and P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aving objects with duplicate points as a DXF. A bug foun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7:25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n77$2b4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78D16.53B7@cats.ucsc.edu&gt; &lt;Pine.SUN.3.91.960126154907.17869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2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Pine.SUN.3.91.960126154907.17869A-100000@access1.digex.ne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w@access1.digex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ust will probably laugh at me for saying it, but this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blem for anyone writing a DXF translator.  DXF 3DFACEs support *only*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-shared ("unmerged") vertices.  So, should the translator do a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s when it imports DXF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export the question's moot.  If the translator uses 3D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tices get duplicated for each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each 3DFACE entity is composed of four XYZ values. 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angle, points 3 and 4 are the same.  Very wasteful wa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lymesh entity in AutoCAD that is less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3DFACE, and it can share XYZ values between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alpine.valleynet.com!server3.mich.com!pm001-26.dialip.mich.com!mar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3.5 vs. LW 4.0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7:1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.com, Inc., Farmingt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mb3$1ct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01-26.dialip.mi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untius 2.0.3_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Message-ID: &lt;AD2FC7397A01109B@pm001-26.dialip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Date: Sat, 27 Jan 1996 17:12:4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need to take objects back and forth between LW 3.5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W 4.0 on the SGI. Other than the obvious physical excha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s there anything about the object files themselv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going back and forth several times between thes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 Amiga resolution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1:05:0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pwc5tsx7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7toi$4afa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j6n37cwajm.fsf@hpsrk.fc.hp.com&gt; &lt;4ect6p$ev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Glenn Saunders's message of 27 Jan 1996 03:0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aunders &lt;krishna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higher res screens and this talk of a 250% SLOWDOWN in the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ightening the shit out of me.  I have an 040/28 system which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eady by today's standards, I don't need an update that is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 work at less than half the speed of the previous one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certainly hope they release some revisions soon to fix the bu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ake a look at the mainline code for further optimizations.  Through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what the Amiga is lacking and this is the worst thing they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to the Amiga--it only makes it even less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 The 250% slowdown in screen refreshes is not du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problems of the Amiga *or* the extra resolutio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 Vertex modeler to the same high res of 1280x1024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credibly* fast.  Even complex models are moved and rota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, while in Layout you have to wait for even simp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ly over 1000% faster than Layout's refresh speed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2000%.  (That's 2-thousand, not 2-hundred perc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ooking at what Layout is doing, I believe it is making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optimal use of the API.  In fact, I believe it is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slow way that could *more easily* be done faster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ifficult to actually know anything real withou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which obviously I have not do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Amiga &amp; comments t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1:16:0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ohrptsew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j6hgxpzfhj.fsf@hpsrk.fc.hp.com&gt; &lt;bdadyDLo7Fn.6Ix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j6wx6h8uuo.fsf@hpsrk.fc.hp.com&gt; &lt;4ectjt$o6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Glenn Saunders's message of 27 Jan 1996 03:0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aunders &lt;krishna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big excuse about SAS/C is that the old compiler is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compatible with OS 3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been an excuse, but it is no way true.  SAS/C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anything and 3.anything releases of the OS, including 3.1. 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there almos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4.0 was removing the hardware banging to try to make the th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retargetable, so I assume that the problem with the old compiler ha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o do with that than the OS per se.  Lots of people already run 3.5 on 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re I don't think that's causing the speed problem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ing fast programs that use the OS RTG system.  Just witne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Vertex goes when rotating or moving objects, compared to L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Vertex's response is *instantaneous*, even on equal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I didn't fully appreciate just how slow Layout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compared it side by side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3.1.  I don't see how it is so difficult to make something work with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 it isn't.  It is entirely straightforward.  In fac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he only application I *owned* that didn't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W3.5.  At least LW4.0 works with it, even if no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LW Modeler seems to run much better than Layout. Or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generally faster and interactive response is far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.  Layout, alas, is a pig.  Try moving a "limited 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round in 1280x1024 with the mouse.  It does n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every second or so, and hardly seems to pay attention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.  Egads!  Moving a rectangle is *not* a major t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w/ a graphics card.  My machine can probably draw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uch rectangles in the same time LW does on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ackground is redrawn each time (which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, and *that* goes shudderingly slow also.  I real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it is possible to draw 100 or so lines that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.mathworks.com!news.kei.com!ub!dsinc!netnews.upenn.edu!news.voice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av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19:07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dt93$qcq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542DC.BEA@utoronto.ca&gt; &lt;4e6qqf$khg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1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PNugent &lt;p.nugent@utoronto.ca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Can anyone help me with finding a demo version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on the WWW. I have searched long and hard,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at's cuz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 does!! If you are a dealer you can buy one direct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 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rland C++ 4.5x and Lightwave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14:27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A7CBF.538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someone help me with makeing a working plugin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x? I am trying to just compile the testcmd plugin in the devel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d. I have gotten the source to compile but when I go to add the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odeler it never shows up. Could someone give me the makefile or 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compile and link the testcmd properly so it will work in model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ied this for awhile and haven't been able to get it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fu-berlin.de!zib-berlin.de!newsserv.cs.uni-magdeburg.de!dali.cs.uni-magdeburg.d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lger Winkelmann &lt;holger@farpoint.boerd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put 35mm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20:16:5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&amp; G Compu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AF8B5.6919@farpoint.boerd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arpoint.boerd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a idea we can i output rendered pictures on 35mm F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rom 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 Doc Winkelstei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~ ~ ~       -=3D Holger Winkelmann 3D Artist =3D-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\|||/       -=3D mailto:holger@farpoint.boerde.de =3D-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=B0(o o)=B0        -=3D http://www.boerde.de./~holger =3D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oOO--(_)--OOo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imble@panix.com (Chris Tri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: "THE BOXER" -- Best Computer Animation Movie EVER!! W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20:1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trimble@panix3.pa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173$qoo@news1.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 &lt;4ecb7c$19p4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rimbl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From: InterNews 1.0.7@trimbl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uthenticated: trimble on POP host panix3.pa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603 comp.graphics.animation:30124 comp.graphics.apps.lightwave:10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cb7c$19p4@news.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in@cobber.cord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ure the modeling and animation is done with ALIAS|Wave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imation was done with proprietary software.  I asked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N' Arts about this.  The modeling I didn't as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Trimble  --  trimble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mr.net!winternet.com!alpha.sky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dti.com (Blaise F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96 13:16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skstation Technolo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5gm$2ub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6efo$7fd@steel.interlog.com&gt; &lt;4e7406$ola@newsbf02.news.aol.com&gt; &lt;3108AD9F.304B@eden.com&gt; &lt;4ebl8g$i59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rpitt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ebl8g$i59@steel.interlog.com&gt;, gdavison@interlo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can certainly appreciate what you're saying, but I'd hardly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many of the original development team of the Toaster [and the fl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rib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just worry because many companies that have been on much mor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 NewTek, are either gone, or in _big_ trouble. And we all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se your shirt [and many more articles of clothing] i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. HINT: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T&amp;T: I'm sure they'd agree. They managed to turn an immensely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ivate company [NCR] into an incredible cash sink-hole division [AT&amp;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lutions]. Oh well, it's nothing that slashing 30,000 jobs won'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 says crust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it's probably a disservice to NewTek to compar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.  Although my experience with NewTek is miniscule compared to L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red to that of many of the other people who participat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I do claim that I see a huge difference between NewTe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anies that have gone belly-up in the face of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:  the people at NewTek really enjoy what they'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Station has had its share of hard times as well.  In fac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imes when a logical person would have just flushe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nd said "To hell with the investors".  The reason we'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because we love what we're doing.  I sense the same t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lotta love in this room...AAAAAACCCK!  I don't want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wTek is perfect or even probably an idyllic place to work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nk it important to stress the fundamental difference in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parates a company that wants to produce the coolest, whizz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rom one that lives for the purpose of making the stock go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Technolog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RML problem...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22:0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7kb$dgf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1n5b$59m@earth.njc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hrisb@pluto.njcc.com (Chris Blano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'm trying to save out some objects as VRML files, but when I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m into my browser, the geometry seems to be reversed. I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known problem, or do I need to get a different VRML brow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that familiar with this, but I remember reading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id the geometry is scaled x -1, that is, inverted.  So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bout it several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sprintlink.net!service-2.agat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ileman@pdg.sdi.agate.net (John Hi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tialiasing... A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22:20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8fo$ffo@service-2.a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dg.sdi.a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...  This is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 have a series of images that need to be put into a vide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I use lightwave to make the images, adpro to convert the images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han dpaint to display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images are of a moving human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In the game the black color is made transparent,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uman walking aroun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Due to antialiasing my human has a black edge around hi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dark colors that are near 0,0,0 black, but not quite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ade transpare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ope I didn't loose anyone.  So my question is... how do I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antialiased objects, without the black fringe made by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tialiased into the backgroun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LEASE PLEASE HELP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ve tried everything.  If anyone has any insight it would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tetsuo.communiqu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arl Gravois &lt;slisurg@communiqu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PV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17:09:2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munique Inc.,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AB0A6.525F@communiqu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9.sli2.communiqu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know  Win NT is more stable, etc., but my present situation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e to switch to NT. Is anyone using LW 4, Win95 and a PVR?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features of the PVR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 Gra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urg@communiqu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suck-feed.internetmci.com!imci5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9:00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eag$1c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e5gm$2ub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o claim that I see a huge difference between NewTe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anies that have gone belly-up in the face of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:  the people at NewTek really enjoy what they're do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one of thing I HATE about some of the people at New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- Donetta, the director of marketing, was (the last I k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omewhere in the neighborhood of $75-85k a year. I've heard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now. I don't know how things are where YOU live, but in Tope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, but that is a LOT of money. In fact, given her skills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say she could not possibly make that amount of money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area, short of starting her own business. And is sh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job for NewTek? A good job? What has happened to th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since she took over, and what has happened to her in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ell me, given the nature of things - what's not to like for her?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tto that for a number of other top people there...they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weet d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NewTek has lost 25 or 30 or so key people (inclu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 and the old marketing department) I guess there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didn't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'm sure that many (not all, however) of the people at NewTek n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sucking whatever meat they can find off of NewTek's bon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view their percieved emotional states as a sign of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re are all those troubling facts that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NewTek's current di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  FLYER TIPS, TRICK, AND HINTS        FRE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19:17:2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fah$2b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the last year, we and our Flyer customers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any things the long way.  However you don't have to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hree pages of tips that may not be explain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to give to our new Flyer customers.  Now that I'm on-l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 might as well share the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e to E-Mail you a copy, just reply to ToastRGu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lying,   DON,  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zetnet.co.uk!demon!mail2news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Dorney &lt;Rob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sa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00:34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00361412wnr@edensof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t9in$mr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@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unday, Jan 28, 1996 00.3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edensof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: &lt;4dt9in$mrq@newsbf02.news.aol.com&gt;  beverins@aol.com (B E Ver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such a beast exist? Actually, I know that Mainactor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sedly has one, but I have no knowledge if the AVIs it sav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on IBMs or MACs (Theshareware version sure doesn't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ross-platform AVI sa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about it NewTek? AVI savers for the Amiga version of LW. ANIM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IBM... cross-platform is what it's all about. Obviously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ITAL thing, but it would save me a migraine or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loody thing STILL doesnt read 24bit AVI's in! Bh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actor Broadcast Im on ab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obert Dorney * Red Devil of Dual Crew^Shin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ead of Art and Graphics at Eden Entertainment Software Lt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igital Candy BBS * +44 (0)191 232 5527 (6nodes)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chi-news.cic.net!news.compuserve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100112.3243@compuserve.com (David Hof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03:45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rm7$1gb@dub-news-svc-3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4d4u1s$ac8@nntp.crl.com&gt; &lt;wturber.800.0083928A@primenet.com&gt; &lt;30F95501.57E7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d51-129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k Roquemore &lt;johnmark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econd your rebuttle....I am sick and tried of people thinking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ck is OK, just as long as it is for pro reason, what a crock of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break the law not matter what you are doing if you use a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it depends o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galy have a program that needs a dongle and this g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rouble you are allowed to use a crack if it helps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t is not allowed to have a crack "just in case"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 Hofmann (Munich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2.3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chi-news.cic.net!news.compuserve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100112.3243@compuserve.com (David Hof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PEG HI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03:45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rmb$1gb@dub-news-svc-3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6lgd$n4k@news.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d51-129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lson@iag.net (CNel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fairly good quality mpeg card, an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encode lightwave output into animations!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of a decent frame encoder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g has a software MPEG encoder. You can got it for $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t only accepts AVI (preferable full frame) as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hrink from Cequadrat is also a software MPEG enco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GA, BMP, JPG and AVI. It also reads a text file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to make the MP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oth. They produce similar results and quality. I prefer X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Pixelshrink is definately more flexible (you can ad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encoding takes a long time. Both need 1:60. That means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PEG needs 60 seconds of enco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 Hofmann (Munich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2.3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morvec@aol.com (DanMo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ception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23:49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v8f$ad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nmorvec@aol.com (DanMo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in this group have a perception card? What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till file (.PST) in the player mode. It just wont load up.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rying to do is fade FROM black into my animation and the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lack at the en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DPS newsgroup or tech support online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sprintlink.net!news.rain.org!a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rone@rain.org (Aaron E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's a good res for 35mm fil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6 04:27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eu04$6t6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4609$g0@brickbat.mindspring.com&gt; &lt;374122399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arone@coyote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d@agog.demon.co.u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article: &lt;4e4609$g0@brickbat.mindspring.com&gt;  Andrew Weiler &lt;aweiler@mindspring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Any suggestions on a good resolution to output to film?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going to do 1024x768, any advice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`ve had a few things output to 35mm slides by a compan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 the UK. The resolution they required was 1024*6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x768 (Usually refered to as "1k" ) is pretty low-res for 35mm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consider doing your images at 2048x1536 ( "2k" ). 2k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laces are using for movie stuff. Square pixels ( 1:1 ) are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pixel aspect to use. If you use another pixel aspect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ell the people who are doing the film recording what pixel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  _HVS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@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oOO-(_)-OOo--------------------------------------+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High      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Aaron Estrada  &lt;aarone@rain.org&gt;               |  Voltage /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(805)498-0006  (805)526-8080 ex.16             |     _   /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\\ /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3D Animation, Visual Effects, Avid Editing     |      \X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    Stud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wt@aol.com (DI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shP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6 01:24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f4q8$cr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iwt@aol.com (DIW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eshpaint available? I d/led the demo an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e a spec sheet if o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tructured.net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gbailey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toscoping in Lay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22:4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AA9CE.3158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6F7.207A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3-15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 Rosefel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way to display digitized video in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tosco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your digitized video as an image sequence and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he background image in the Effects Panel.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after enabling Background Image for Layout Backg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Panel. Save the Preview and re-load it.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for the Layout Background (Options again). And ro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6 01:58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f6r6$dg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8A49C.7F5C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tta, the director of marketing, was (the last I k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ing somewhere in the neighborhood of $75-85k a ye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h, sign me up for that job.  I'm doing as much LightWave marke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ne seems to like the AT&amp;T analogy, let me compare NewT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work for Alesis, a musical eletronics manufacturer. 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en years ago with Keith Barr, the engineer/tech person, and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, the sales/marketing person.  They undercut the competi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quality and value that set a new standard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sis created the ADAT System, which in short, was like a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dio.  Low-cost, high-quality digital multitrack record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ed the industry, and made the company a lot of money real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sis boomed, got huge press coverage and raked in the bucks. 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lot of companies do, which is, get too big,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hought they could do anything; they announced products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 was really ready, released software before enough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laky hardware, and let their product support department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flood of problems they were unprepared for, while negl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's true needs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m then tailed off, as demand for old product leveled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asn't shipping.  Competitors reacted to Alesis, lauch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counterstrikes of their own, causing some seriou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 as sales targets weren't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everal crucial new markets closed, as the chaos r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mpany.  Alesis bungled the post-production mark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, to an inferior product, the Tascam DA-88.  Several possible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lliances fell apart, while efforts were wasted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emen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urmoils only intesified ever-present personality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engineers and programmers departed, feeling underval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orked, making the process of bringing new product to mark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  And the trend of sales and marketing being blamed for not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roduct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mbination of effects ignited a conflict between Ke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 with Keith, the engineer, in the firm belief tha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sell themselves, and marketing is just a unwanted expen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his, Russell finally left Alesis to form a new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a company shake-up resulting in a series of depar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marketing and engineers that is still going on this ver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is rings any bells y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esis is a totally different company.  It is not the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place it was even a year ago.  It has leveled its k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y finally shipping product, but it now only consists of "sequ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ious products.  Where it was once an innovator, it is now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in established markets.  The departure of key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eople has meant that it's relationship with deale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, and "getting the Alesis story out" as we used to call i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dwi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eople used to follow Alesis to see what new great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ut, now it's just another MI company.  And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future, is a big, bi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s to NewTek are both amazing and frightening.  But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Tek story worse, is that since the Toaster for Window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, the company at best is centered around a very, very,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layer in 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ay LightWave is on Windows, and it will change all that.  H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?  LightWave has just gone from being a big fish in a small 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ig fish in the Pacific Ocean.  It has moved into a highly 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d registers barely a blip on the radar.  I know every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'm told about 3DS MAX, Extreme 3D, and Strata Studio Blitz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LightWave, it's a bland review (See Feb 96 DV Mag), an ad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hows, half of which aren't in production, or the balls ad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ather stupid, although at least it *is* an 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Tek does intend to make LightWave the Photoshop of 3D, why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A?  Macromedia Director is there.  Both are in the sam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and appeal to similar markets.  Or PCMall? PC Warehouse?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to the market if you wish them to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that I can walk into a Bookstar and find 10 books on 3D St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e that seldom appears on LightWave, has been widely lamba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y is that that I can go to my university and take at least classes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, Electric Image, or even Wavefront, but I couldn't fin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aches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before, at Alesis we used to talk about "telling the stor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product.  When we got the story of the Monitor One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y sold like mad.  And that was in a super-saturated market Al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part of, or even expected to b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needs to do the same thing with LightWave, and isn't. 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own broadcast TV" in Millimeter doesn't cut it.  It ha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, hard-selling, repetitive, comprehensive job that never st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nce must be taken, every opportunity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is not being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it, an excellent program is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I'm worried about NewTek.  I've lived the NewTek 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it's going.  And that is why I'm worried about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xfer2.itd.umich.edu!agate!news.mindlink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Michicich &lt;mikicic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fil32.dll w/ win95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01:28:1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B258F.4B92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Jan21.205538.112441@kuhub.cc.ukans.edu&gt; &lt;3106EF13.5B7@mcs.com&gt; &lt;3107452E.3260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ici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it to work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opying the Windows95 avi dll's over the ones installed by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dows\system d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eleting ALL copies of these files elswar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who e-mailed m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news.eng.convex.com!hermes.o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reg Branden &lt;memex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ck&amp;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16:05:2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ABDC6.7F8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6BCB4.5D5C@teleport.com&gt; &lt;Thealy.0gow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ealy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ah K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iting for LW Pro, You are moving up in the world man!  Give me a c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time.  Believe it or not, I finally got a PC :)  Now I'm sa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. Good to see you on-line man,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m He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, but don't congradulate until the articles finished.  Wait... 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ticles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cdc2.cdc.net!news1.cris.com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$22,000+ worth of LW Priz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6 08:33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fcc1$7ib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gh0$22j@lori.albany.net&gt; &lt;4ec823$m7j@news.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onedecker (jsonedecker@ee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* As many as five entries may be submitted on one tape, bu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 MUST be clearly marked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What about entering the same animation in different catag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nimation contains elements from more than one category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hi-news.cic.net!news.midplains.net!gw2.att.com!pacbell.com!amdahl.com!amd!netcomsv!uu4news.netcom.com!netcomsv!uu3news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ison Kraskey &lt;akinc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dowsNT lightwave and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Jan 1996 20:16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ACE75.19D8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18-1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Jan 27  5:18:33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used REXX scripts in the NT version of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seem to get REXX up and running on my PC. Doe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nything about installing REXX from the WindowsNT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on CD rom?  The instructions don't seem to work...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(at least) test the REXX scripts or if barring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t the VERY least see if LightWave indeed has a 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help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can e-mail me at akinc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So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@aladdin.co.uk (lee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mit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7:49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fgt0$t3v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82v$256m@huey.cadvision.com&gt; &lt;Thealy.0cit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they got me as well, if any can give me their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able to get something done about it.......I h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ly@nesbbx.rain.COM (Thomas Heal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cp82v$256m@huey.cadvision.com&gt;, toonman@cadvision.com (toonm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caught the first issue of LightSmith magazine by fluke on the shelf a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cal book store. It looked better than LightWave Pro. Anybody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ill alive? I never did see a second issue and their e-mail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dead.  They screwed me out of $40 on my advance subscrip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use to answer any kind of letter or E-mail (I have sent plenty)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at least one author in the first issue who didn't even get paid.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self lucky that you did not order a sub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"Seek for the Sword that was broken:  In Imladris it dw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There shall be counsils taken, Stronger than Morgul-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re shall be shown a token, That Doom is near at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For Isildur's Bane shall waken, and the Halfling forth shall 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- J.R.R. TOLKI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So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@aladdin.co.uk (lee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iere, AVI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8:0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fhi1$jc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LLIwH.J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e that you have got Premiere working, I cant get mi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miereLE) it keeps syaing that it has buggered up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and Dr watson comes up and confirms this. If I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version of NT3.51 it works OK ...any idea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uty@cix.compulink.co.uk ("Phil South"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uestion 1: if you are planning to edit together AVI files,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ate them uncompressed so that you can compress the file when it'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dited? I don't really understand the machanics of AVI files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cide. There is this recompress option in Premiere (which is w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to edit), but I don't really know if thi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se are AVI files for "multimedia" playback on windows and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Question 2: What are the ways you can make AVIs smaller? If you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quality it doesn't seem to affect the size but the quality goe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wn. Perhaps I should use a more lossy compression? As i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ment I'm geting about 30 seconds of video in a 160x120 window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9Mb, which seems a little b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New Home Page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FILTER.... Med AA for Low AA pr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w05M.BMx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630.2694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0:36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ken Schmi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ust got my wavefilter today.... its nice, I've seldom used medium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or my work, and now I wont have to, low AA is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video work with this great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yone else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the Wave filt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cool. Who does this? Presumably an ad in VTU should sor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etail like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me Page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zetnet.co.uk!demon!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ff@close-to.demon.co.uk (Geoff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1:49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2829765.20107@close-t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y body reco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igitizer to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d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wilson@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.e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onedecker@ee.net (John Soned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$22,000+ worth of LW Priz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6 13:49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ET News Ser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futc$ifd@news.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gh0$22j@lori.albany.net&gt; &lt;4ec823$m7j@news.ee.net&gt; &lt;4efcc1$7ib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139.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fcc1$7ib@lori.albany.net&gt;, dwarner@magik.albany.net (David Warner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Sonedecker (jsonedecker@ee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* As many as five entries may be submitted on one tape, bu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  MUST be clearly marked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D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 What about entering the same animation in different catag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r animation contains elements from more than one category,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!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Sonedec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Rodriguez &lt;dot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LW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an 1996 14:12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g08e$uje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15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 a lot of messages called 'Proposed Changes to LightWave.'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ice to be all compiled. Any volunteer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1.digex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5:0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b90c6.1682240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25bb$96h@nntp.crl.com&gt; &lt;4d4u1s$ac8@nntp.crl.com&gt; &lt;wturber.800.0083928A@primenet.com&gt; &lt;30F95501.57E7@ix.netcom.com&gt; &lt;4eerm7$1gb@dub-news-svc-3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12.3243@compuserve.com (David Hofman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ohn Mark Roquemore &lt;johnmark@ix.netcom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second your rebuttle....I am sick and tried of people thinking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rack is OK, just as long as it is for pro reason, what a crock of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break the law not matter what you are doing if you use a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oks like it depends o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legaly have a program that needs a dongle and this g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uses trouble you are allowed to use a crack if it helps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. It is not allowed to have a crack "just in case"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David Hofmann (Munich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112.3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just a tired as everyone else about have to talk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I have to respond to the above.  Just because you own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Lightwave 3D does not mean you can use a crack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solve a dongle problem. The solution to a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o send the dongle back to Newtek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vixen.cso.uiuc.edu!howland.reston.ans.net!news1.digex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5:09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b9198.1892928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ev8f$ad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morvec@aol.com (DanMorvec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in this group have a perception card? What I'm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 a still file (.PST) in the player mode. It just wont load up.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'm trying to do is fade FROM black into my animation and the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TO black at the en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 DPS newsgroup or tech support online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a Perception and I can load stills just fine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fading from a still to an animation and back yet.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at and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hi-news.cic.net!news.cic.net!news.worldpath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o@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 MSVCRT20.DLL  running LW on win3.11.   Seems as if i have wrong version of w32s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16:09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Access Group, 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g71t$cb7@news.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1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affeled.  Hoping you LW gurus out there have heard of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w32s  version 1.25 and 1.30.  They didn't have this fil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TP search found the file, and it said wrong format.. 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@ia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news-feed.mci.newscorp.com!news.delph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K ME NICELY &lt;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96 11:26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hVOrQVX.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2829765.20107@close-t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e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o: Geoff Wilson &lt;geoff@close-t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very good things about the Digimax digitizer.  I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Amiga and with Vertisketch it integrates with LW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'll get one soon and I'll post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fo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Stites &lt;robert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oftimag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08:26:4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orensi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BA3C8.1CAA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5B277.653A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6-30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ry for my earlier, strangely worded message. It sounded like I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ugs or something, when in reality I'm just sleep-dep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I meant to say I've been scornfully laughed at by *SGI*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start with my WinNT and DEC Alpha speil. Some of them reall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ink SGI's will be the last word, with no exceptions, for 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, and all other platforms are toys. There is no point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vert them, but MAN can they be dismissive! Most annoying. Well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miss them right back, by saying they're really in deep denia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whole thing. There's no denying that SGI's are great mach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hanging marketplace makes them increasingly overpric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ster, cheap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Flames exp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like SGI and Apple have a lot in common.  This comparison not only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for the user base but also for the  two companies using the sam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 Will SGI be in the same boat as Apple is now in another 5 years?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 will see NT based SGI machines. 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fo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Stites &lt;robert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Jan 1996 08:45:2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orensi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BA822.2259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2EC.5091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6-30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 Rosefel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going to purchase a realtime video card in the next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.  I am trying to figure out which would be a better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arga 2000 or the DPS Perception.  Any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erienced users would be appreciated.  Please send rep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ail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tch Rose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consider the poor support that DPS is giving to PAR ow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ll happen to the Perception when they come out with a new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support SCSI III drives?  Call both companies and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-sales support.  I realize that the Targa 2000 does cos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it comes to new drive technologies, this is the safest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eption at this time does transfer at faster rate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 drives are connected directly to the card.  Com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from Targa will be the direct I/O drivers for NT.  The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give you the same speed as the preception.  I was a PAR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'm very disappointed at the NT support that was promised to m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delivered.  Spend some time before deciding.  You will b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ecision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2.uu.net!news.eng.convex.com!hermes.o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reg Branden &lt;memex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Jan 1996 15:23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e-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D56E6.7A1E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cb7c$19p4@news.gate.net&gt; &lt;jmonahan-2901960013150001@p24.netwest.com&gt; &lt;4ejfki$5ms@Jupiter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.et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659 comp.graphics.animation:30209 comp.graphics.apps.lightwave:10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bl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TARNA was the software used. The imaging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with "FleshPaint". I wonder whe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"MeshPaint" came from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came from the fact that 3D Studio calls objects, Meshes.  As in a me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teleport.com/~me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light-sources- (No problem in 3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06:22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kdeb$j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rev$1df@dub-news-svc-4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ichael schebesta &lt;100557.3417@compuserv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ell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m a light-wave beginner (Iused to work with 3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e problem I have is the following: I want to defi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objects to be acitve for a specific light source.(No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3DS and I used it quiet often). Does anybody know an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for my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.  If you really need to do it, back to 3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, if you need to do it in one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quinoxii@aol.com (Equinox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Rev C can import Corel .DXF Fil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02:12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kgdc$5v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j6qi$jqh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quinoxii@aol.com (Equinox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 not so great work on the dxf saver in LW...I ca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cintosh program to read the files! Always says irregular dxf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need to add some features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XF is one of those non-standard standards, s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flavors", and all the problems associated with that. 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by the sheer number of files out there purporting to be DXF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just convince more other programs to support .lwo fil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Imag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06:29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kdrp$j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BA822.2259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obert Stites &lt;robert@forensitech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would consider the poor support that DPS is giving to PAR ow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'know, when I fax/voice a problem to DPS, they usually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've had great suppor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den4@msn.com (Theodore Terr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$22,000+ worth of LW Priz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96 02:59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gh0$22j@lori.albany.net&gt; &lt;4ec823$m7j@news.ee.net&gt; &lt;4efcc1$7ib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1d9c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ost more info on what you're discussing. 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Like where to enter or who to call, etc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.sesqui.net!compass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banffy@originet.com.br (Ricardo L. A. B�nff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:sync Razor vs Ulead VideoStudio vs Autodesk Animator Studio vs Adob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07:39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ass 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kf11$3iq@saratoga.compas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bid7$7cs@dobie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rjo005a141.embratel.net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016 alt.3d:20838 comp.graphics.packages.3dstudio:10555 comp.graphics.apps.lightwave:10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c@loop.com (Harry H. Cha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of these software is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Razor is good at animation post produ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Studio lets you edit frames just like 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r. Maestri said, it depends on what you want to do.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(DOS) is a must. If I was ever forced to work withou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, Premi�re and Animator Pro, I would start a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2.uu.net!brighton.openmarket.com!decwrl!its.hooke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nacie@hooked.net (John Tissavary | Luna Cie, 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09:18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oke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ko5l$7fo@its.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bun2$r21@news1.panix.com&gt; &lt;4ec4dl$5c1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ss-40.ppp.hooke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666 comp.graphics.animation:30215 comp.graphics.apps.lightwave:10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used motion capture, which gives it that human quality. Now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 animated like that, it *would* be something of an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, they did layer alot of hand animation on top of the motio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 a jok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fference does it make how they did it?  Was it good? 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like it?  I don't think it really matters if they d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electrodes to excrement - the point is how it 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tch it decide, not the "indus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tandards filming something with a camera is lik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, eh?  Hmm... I guess Scorsese, Bertolucci, Lynch, et a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unch of po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don't know if you've ever used motion capture data, but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 pain in the rectum as keyframing.  The stuff has to be mas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angled so much, about the only advantage is that only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in this world can match the subtelties picked up by mo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takes them forever to ge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rked with Phil Tippett this summer - I consider him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top motion animator ever - and he uses motion cap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.  And hand animation too.  And whatever makes the show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he's a che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it was a joke, I'm looking REAL good right about now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chi-news.cic.net!nntp.coast.net!news00.sunet.se!sunic!news99.sunet.se!nntp-trd.UNINETT.no!oslonett.no!sn.no!newsfeed.tip.net!pandora.dacapo.se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ger.Johansson@dacapo.se (RoGeR JoHaN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2:07:4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Capo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Roger.Johansson-3001961207480001@193.44.160.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44.16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eard a rumour of a Mac version of Lightwave coming up.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|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  | o  | No Microsoft products were used to creat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     | However, other people at the company I work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__    | Microsoft products every day and for some reaso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____|_/ | to keep doing so, so in case I should say anyth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| about MS, consider this a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\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upernet.net!news.cyberport.com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INSTALLING LIGHTWA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Jan 1996 08:50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onard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cp1h$5cr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knk0$1ae@newsbf02.news.aol.com&gt; &lt;4duefh$e51@donatello.leonardo.net&gt; &lt;Pine.SUN.3.91.960122162627.4604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00.fis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1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 MSVCRT20.DLL, John Brandwoo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is the dll file that Lightwave needs so that it can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rmal Windows way of doing things and give you the Amiga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creen display that you know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it ain't.  This is the C runtime DLL that allows the HII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hare code for a few standard C functions, rather than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uplicated in each .EXE file.  The idea is to save a few 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, but for HIIP the DLL is probably much larger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 saved.  Even if this weren't true, we're talking about may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nts worth of storage at current dr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s, I should have checked m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MicroSoft Virtual CRT rather than Microsoft Visual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caused any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interpor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perez@interport.net (Joe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Colors in Amiga L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2:24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port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kvln$2tp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oeperez.po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k Exploring LIghtwave 3D, there is mention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s of individual object, Light, Camera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.0 version that I am using on my Amiga that came with the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upgrade I downloaded does not contain this feature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vailable only in the PC version of LW? And if it i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WHY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dc2.cdc.net!news1.cris.com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$22,000+ worth of LW Priz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3:3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l6oa$bhs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gh0$22j@lori.albany.net&gt; &lt;4ec823$m7j@news.ee.net&gt; &lt;4efcc1$7ib@lori.albany.net&gt; &lt;0000940a+00001d9c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dore Terranova (Linden4@msn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Could you post more info on what you're discussing. 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teresting.  Like where to enter or who to call, etc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my original post only reached a small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this newsgroup, so here it i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igital Concept Productions is pleased to announce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1996 LightSpeed Animation Contes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of January 30th, there is over $22,000 worth of prizes!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EST entry will win more than $7,000 worth of prizes!!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adline for contest entries is April 15th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second, and third prize packages will be awarded to winn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st Logo Animation - anims with any sort of company logo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st Compositing - anims that mix digitized video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e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st Character Animation - anims that feature anim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st Short Story - anims that emphasize the telling of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st General Animation - anything not cov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prizes will be awarded in each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st Priz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Vide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Kit for LightWave (book by 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o Music Buy-Ou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le Storm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ImagesNT -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ber Factory -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e Machine (PC) -or- WaveMaker 2.0 (Amiga) -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hours of rendering time on a Raptor workstation -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3D CD-Rom -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Rom3 -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on Clips - Accadia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onstruction Set - Que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ior Design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Wave 3D In.Focus video - P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ML Scripting Plugin -OR- Script Compiler - Virtual 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ADDITION TO a 1st prize package, the following priz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ed to THE BEST animation entered into the co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on Video Recorder - 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Razor (non-linear editing software for PVR) - In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!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onstruction Set V2 upgrade (when available) - Qu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ight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melot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nd Priz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Video Ma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X Kit for LightWave (book by Ala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cano Music Buyou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P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onth subscription to LightSpeed Vide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onth subscription to LightSpeed compan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time limitations on the length of animation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nimations must be created primarily with LightWave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s MUST be submitted on one of the following formats: S-V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/4"SP, BetaSP, or DV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L tapes may be submitted on S-VHS or BetaSP format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VHS, 8mm and Hi-8 format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many as five entries may be submitted on one tape, bu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be clearly marked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st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# o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Information: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deotapes will not be returned, unless accompanied by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-pai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ftware products that are available on different computer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warded in the form of prize vouchers issued by Light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be the responsibility of contest winners to colle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ze packages from participating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izes that are not available on different platfo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ed shortly after the contest winners have been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ghtSpeed and the participating companies are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 prizes that will be compatible with your compu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every attempt has been made to select priz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many different comput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winning entries will be included in a compilation videot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so include other contest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ntering this contest, all entrants agree that they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igned release which will allow Digital Concept Prod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their animations in the "1996 LightSpeed Animation Con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video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nimators that have work appearing in the compilation video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receive a free copy and will also have their name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displayed in the clos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st finalists will be notified by phone, e-mail,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notification, finalists will have 10 days to return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or they will be disqualified from the contes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ghtSpeed Animation Contest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63 West Avenu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caster, CA  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: Manuel Coats (mcoats@q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: David Warner (dwarner@albany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 and other info,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&gt; Participating Companies &lt;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torm and Impact! contributed by: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1800B Dor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aukesha, WI 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414-798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AX: 414-798-940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ImagesNT contributed by: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8 John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asgow, MT  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&amp; Marketing: 800-852-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ales: 406-367-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406-367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406-367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blkblt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s@blackbe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4774.3106 - Compuserve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 Factory contributed by: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5 New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Orion, MI 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, Info and FAX: 810-693-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 Machine and WaveMaker 2.0 contributed by: Radios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970 North Victor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oreview, MN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hone: 612-787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of rendering time contributed by: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3D CD-Rom contributed by: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70-426-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3 contributed by: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56 South 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uisville, KY 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502-363-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mail: 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lips contributed by: Accadia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: 716-87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716-882-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V1 &amp; V2 contribu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e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58 Weld Coun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ghton, CO 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303-659-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: WCSINFO@arcticus.burn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-Site: http://www.dimensional.com/~qu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World Construction Set V2 may not be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tforms when contest winners ar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ior Design Collection CD-Rom, The Wright Collection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melot Collection CD-Rom contributed by: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 800-714-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AX: 716-33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-mail: Replica@local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ReplicaT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In.Focus contributed by: P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50 Highway 72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dison, AL 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800-930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Orders: 205-551-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: 205-830-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L contributed by: Virt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CO  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/FAX/Info: 303-989-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Video Recorder contributed by: 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: 606-371-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: 416-754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b-Site: http://www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zor contributed by: In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: 800-864-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301-320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subscriptions, The FX Kit for LightWave, and the Volc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uy-Out CD were contributed by: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63 West Avenu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caster, CA  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: 805-726-3545 or  800-764-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: 805-726-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805-726-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fwork@aol.com (Elf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FILTER.... Med AA for Low AA pr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09:22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l9jc$a9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idv$edb@news-f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Lw05M.BMx@cix.compulink.co.uk&gt;, snouty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hil South"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unds cool. Who does this? Presumably an ad in VTU should sor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e detail like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n have a review of it in the February 96 issue of VT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ally try out the AA features, but the DOF feature is a _hu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a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author claims to have made the DOF blur even better tha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-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LFWo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, CA 94501-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ELFWo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anet-dfw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x Flood &lt;alexcvm@anet-df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ll LW work on a 486DX75 with 24 meg 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4:40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lakd$dt5@news.anet-df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46b.anet-df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KIT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onsidering setting up a LW station on my PC,I don't car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, just as long as it works. I'm still in training on LW, so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system to learn on. also, how do you test render frames on a P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doesen't have an NTSC output, do you have to have a PAR 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cheaper alternative?? Thanks for any help. Alex 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hrgtn@aol.com (Bill Hrg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Rev C can import Corel .DXF Fil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09:40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lakt$ap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j6qi$jqh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</w:t>
        <w:tab/>
        <w:t>Re: LW Rev C can import Corel .DXF Fil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</w:t>
        <w:tab/>
        <w:t>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</w:t>
        <w:tab/>
        <w:t>29 Jan 1996 19:22:5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 not so great work on the dxf saver in LW...I ca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cintosh program to read the files! Always says irregular dxf &gt;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need to add some feature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unny,  I was just trying to do this a few minutes ago had coul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xf file to load into modeler.  I used  Corel 3 to autotr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exported as a dxf file- but no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doing something wrong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0:03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335D.291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gg is right. I know about that bug, I posted it here, to the lightwave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at buglist WebPage. Right after I patch rev C I had 2 bug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Newtek immediately. 1) was the change animiation type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saved it with something other than none and 2) this Crash any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oint light in a scene with a lens flare rendering with NewTek-A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rashes at random points during the avi save. In other wor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sometimes while saving out frame one to the animation , someti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5, etc... Try it. I can reproduce it easily just make a sce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light, do an envelope lens flare say from 0-100% over 30 frame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save type as NetTek AVI and render and save the animation.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90/32megs Win95 box it crashes all the time when trying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rame. And most of the time it is on frame 5 but sometim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fram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ggg, I wrote that I DID NOT have this problem. I use REV C and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flares and point lights always generate an AVI. There is an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ugin bug in LW REV C that will crash your machine NO MATTER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cene...perhaps you are experience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this..edit the LWS file with an ascii editor..find the text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gn like avi animation type..change it to 0..save the 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..load up layout...now try to render your scene with the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oint lights..it should work. the trick is to make sure that no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ype is selected before sdaving your scene file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2:49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5A3C.66D4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 &lt;310E335D.2913@panix.com&gt; &lt;310DE389.7D70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!!! that is wierd. On mine it just crashes. Hmm... I'll try re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subsystem.But I don't have any problems rendering under NewTek AVI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point light lens flares, but it is worth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did two tests...n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 blank scene with a point light with lens falre turned on. used a sissolv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lasted 30 frames. I rendered 30 frames. no problem using newtek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teh same point light as in one and added another one with light intensity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are options..this one had no dissolve envelope..avi used was newtek. no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server-b.cs.interbusiness.it!c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ton@eniware.it (Danilo Buc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96 13:30:35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ngle call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E87EDDA@eniware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54B6B.2CB6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3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TL Wes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Software: AmiGate 1.6 (13.1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message dated 23 Jan 96 you wrote to 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I downloaded the Powerview plug-in, and installed it, but nothing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&gt; up  in Modeller. How does this sucker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W Amiga Version,this is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Go to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Menu"Object"+button"Custom" select "add 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sert the Power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Menu"Tools"+button"Custom" select "Fori's_PowerviewPlu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it to 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enu"Object"+button"Custom" select "Configure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 Danilo Bucca &lt;caton@eniware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anilo Bu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3:18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6104.6814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2EC.5091@aol.com&gt; &lt;Norman-290196152907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31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hopping also. As the others pointed out the bus issu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salesman recommends the PowerMac 9500 for the Targa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split PCI bus (two 3-slot buses), and you can split the AV stu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 its own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ichard Norman                              nor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a Perception for animation playback, and am extremely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Unlike the Targa 2000, you could run the Perception in a dog-slow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ffecting image quality one bit, thanks to its on-board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ats having to get a pricey computer just to ensure a decen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, plus disk arrays. Of course, you'd still want at least a P9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ransitions, but how much does even a P133 cost vs. a PowerMac 9500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m not sure if the Targa 2000 has Betacam/MII ins and out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certain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my clients have top-of-the-line Avid systems. The one I visite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paid over $70,000 for his. Guess what? The Perception looks better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his system is running AVR-27 or whatever the latest AV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 I G H T S P E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0:25:0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30102140.3140F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V4.3.91.960129114128.16899C@cello&gt; &lt;199601300827.AAA1353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601300827.AAA13530@ese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30 Jan 1996 adamchry@cats.ucsc.ed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LightSpeed monthly or quarterl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or the most part a monthly publication.  The next two iss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-monthly due to some new products we will be announcing soon.  Issue #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p today in NTSC. Pal will follow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f anybody would like more information on futu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to them, please dop me a line with your name, phone #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will get this information out to you.  Send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ts@q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uzzl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3:28:5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6368.27B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13.6602T1376T2124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31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received my March VTU and I was admiring the art galery on pages 82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got puzzled by the "Earth Puzzle" 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first of all, I can't figure out how to put the puzzle pie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mat of the globe. I can think about making a sphere, delete the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 a macro to substitute each point for a puzzle piece...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ieces will not be at the right place (I didn't try any of thi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, suppose that I could do the objects... How can I assign the prope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 to all those pieces?! The inner side is easy (I did it many ti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can't think of a quick way (any way!!!)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that issue, and went back and took a closer look at the image.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ermann (the guy who did it) has pulled a couple of tric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carefully, you will see that all the puzzle pieces ar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hape. This is always my first clue that a repeating texture ha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sed, plus the characteristic bump-map "look" this results in (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kinny lines). Boolean was then used to cut out only a few actual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Booleaned areas don't line up with the bump map, it's easier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didn't actually notice this stuff until I went back and had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mr.net!news.mr.net!medtroni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Joseph Kovach &lt;peter.joseph.kovach@medtro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8:1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d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ln9p$29r@gazette.medtron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2829765.20107@close-to.demon.co.uk&gt; &lt;hVOrQVX.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4.15.63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jtsui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 sa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opefully I'll get one (DigiMax) soon and I'll post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.  I have one and it works quite well.  I absoul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gure out why they built it like they did - it would be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otating pedestal so that you did not have to hot-glue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mechanism (e.g. rotate the whole assembly 90 degrees). B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ell, and as long as you find a way to mount whatever you are digit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rtainly worth the money.  You can view the mesh you are cre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 as you build it and that is VERY 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else is close in price, and the resolution is good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so I'd recommend it.  Remember though, small objects (1" square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arge enough to get detail.  6" diameter and 1 - 1 1/2' long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8:31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lo6t$ehl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 &lt;310E335D.291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I said..I have no problems with a scene which has point l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sand point light flares all in the sam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aid in you newgroup post that you used point l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res...then in personal email you said you did not try us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... You better figure out what you are doing if you want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 one else has this problem..I think you better reinstall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taxs.com!mhv.net!news.sprintlink.net!newsfeed.internetmci.com!panix!news.columbia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 Wu &lt;peter@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Operating Sys - Lightw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7:28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9B9F.4F77360E@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3n6s$spp@newsbf02.news.aol.com&gt; &lt;4e4asm$epv$1@mhade.production.compuserve.com&gt; &lt;MQ1ZgD.BzPA@csh-newsserver.csh.rit.edu&gt; &lt;4ekpu8$82i@hyperion.mfltd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76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X11; I; Linux 1.2.13 i4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guys recommend as a PC system for running Lightwave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onsidering a p133 or p166 with 32megs of ram and a m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 4meg.  I saw some posts here with people running pentium 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.. so I presume that we don't really have to have a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o run lightwave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average times for rendering a medium-complex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.. how does lightwave compare to say Autodesk 3d studio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rispec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u - peter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.f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s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3:48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6816.7AA1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 &lt;310E335D.291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b6p10-bfs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ito S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ggg is right. I know about that bug, I posted it here, to the lightwav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o that buglist WebPage. Right after I patch rev C I had 2 bu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ported to Newtek immediately. 1) was the change animiation typ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I saved it with something other than none and 2) this Crash any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 point light in a scene with a lens flare rendering with NewTek-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tter crashes at random points during the avi save. In other 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shes sometimes while saving out frame one to the animation , some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me 5, etc... Try it. I can reproduce it easily just make a sce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int light, do an envelope lens flare say from 0-100% over 30 fram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oose the save type as NetTek AVI and render and save the animation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-90/32megs Win95 box it crashes all the time when trying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frame. And most of the time it is on frame 5 but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s to frame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is bug appear on my machine, too.  Gateway Pentium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Megs, Win95, Ati Mach 64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s@wane-leon-mail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-wane.scri.fsu.edu/~p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SPEED ANIMATION CONTE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0:50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30104710.4567A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gh0$22j@lori.albany.net&gt; &lt;4ec823$m7j@news.ee.net&gt; &lt;4efcc1$7ib@lori.albany.net&gt; &lt;0000940a+00001d9c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0000940a+00001d9c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30 Jan 1996, Theodore Terranov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uld you post more info on what you're discussing.  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ing.  Like where to enter or who to call, etc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Concept Productions  is pleased to announce the  1st   annual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 H T S P E E D   Animation  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$23,000 in prizes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adline for contest entries is April 15th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, second, and third prize packages will be awarded to winn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st Logo Animation - anims with any sort of company logo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st Compositing - anims that mix video with computer generate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st Character Animation - anims that feature anim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est Short Story - anims that emphasize the telling of a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st General Animation - anything that is not cover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That's a total of 15 separate prize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Prize Package: </w:t>
        <w:tab/>
        <w:t>1 year subscription to Lightspeed videos -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 year subscription to Lightspeed Companio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X Kit for Lightwave reference manual -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cano Music Buyout CD - 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le Storm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Images  4.0 -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versal 3DCD - Dedicated Digital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rom 3 CD collection - Graphic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 Hours free rendering on Raptor farm -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ld Construction Set V1 - Que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ber Factory -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ene Machine (or) Wavemaker 2.0 -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ior Design Collection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ion Clips CD ROM - Accadia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wave In Focus Video - P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ML Scripting Plugin (or) Script Compi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1st prize package. the following grand priz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o the BEST animation entered into the con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Video Recorder - 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zor Mach III (non linear editing software for PVR) - In: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! - Dynamic R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Upgrade (Next available version - when avaialable) -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nstruction Set V2 Upgrade (when available) - Que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ght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lot Collection CD-ROM - 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 Prize Package: </w:t>
        <w:tab/>
        <w:t>1 year subscription to Lightspeed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year subscription to Lightspeed Compan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X Kit for Lightwav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cano Music Buyout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Prize package:</w:t>
        <w:tab/>
        <w:t>6 month subscription to Lightspeed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month subscription to Lightspeed Companion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no time limitations on the length of animation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animations must be created primarily with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imations must be submitted on one of the following formats: SV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4", 3/4"SP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SP or DVC.  Sorry,   no VHS.  Both NTSC &amp; PAL tape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s many as five entries may be submitted on one tape, but each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early marked with the following information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ideo Tapes will not be returned unless accompan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postage-pai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oftware products that are available on different computer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warded in the form of prize vouchers issued by Lightspe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responsibility of contest winners to collect these p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from participa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y prizes that are not available on different platfor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shortly after the contest winners ar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ghtspeed and the participating companies are not obligat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s that will be compatible with your computer system, althoug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as been made to select prizes that will work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st Finalists will be notified via e-mail, phone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winning entries will be included in a compilation videota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contest entries.  Approval must be given for Digital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 to use these entries in the compilation videotape 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ll be disqualified from the contest.  Release form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via the internet at http://www.albany.net/~dwarner or by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ghtspeed  at the address below.  Any entries that reach the fin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that have been submitted without a release form will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to them.  This release form must be returned within 10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dis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Animation Contest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igital Concep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 West Avenue L suite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. 93536.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you may contact us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rner via e-mail (dwarner@albany.net) or phone 518-756-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Coats (mcoats@q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to the above address or fax to 805-726-3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updates and other information using the internet,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Storm &amp; Impact! contributed by: Dynamic Realities - 21800B D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- WA.</w:t>
        <w:tab/>
        <w:t>BBS 716-882-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onstruction Set V1 &amp; V2 contributed by: Questar Productions -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058 Weld Country Road -</w:t>
        <w:tab/>
        <w:t xml:space="preserve">Brighton, CO. 80601 - Phone 303-659-4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</w:t>
        <w:tab/>
        <w:t>wcsinfo@arcticus.burn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Images NT contributed by: Black Belt Systems - Building #2, 398 Jo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- Glasgow, MT. 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les &amp; Marketing: 800-852-6442 - International Sa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6-367-5513 - FAX: 406-367-2329 - BBS 406-367-2227 -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lt@ibm.net or sales@blackbe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ber Factory contributed by: MetroGrafx - 625 Newton Drive - Lake Or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 48362 - Orders, Info and FAX: 810-693-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Machine and Wavemaker 2.0 contributed by: Radiosity Software - 29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ictoria St. - Shoreview, MN. 55126  - Phone 612-787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s of rendering time contributed by: LumaQuest - Phone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3D CD-ROM Contributed by: Dedicated Digital Imagery -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-426-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rom3 contributed by: Graphic Detail - 4556 South 3rd Stree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, KY 40214 - Phone 502-363-2986 - E-mail : michael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Clips contributed by: Accadia Electronic Arts - 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-873-1856 - BBS 716-882-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ior Design Collection CD-ROM, The Wright Collection CD-R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elot Collection CD-ROM contributed by: Replica Technology -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714-8184 - Fax </w:t>
        <w:tab/>
        <w:t xml:space="preserve">716-337-0642 - E-mail: Replica@localnet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cus video contributed by ProWave - 7950 Highway 72 West Unit 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son, AL. 35758 - Phone: 800-930-ANIM - International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-551-7710 - Info </w:t>
        <w:tab/>
        <w:t>205-830-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Subscription, The FX Kit for Lightwave and the Volca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out CD were contributed by Lightspeed - 2763 West Avenue L suite 17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aster, CA. 93536 - </w:t>
        <w:tab/>
        <w:t xml:space="preserve">Orders 805-726-3545 or 800-764-8696 -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726-3546 - Fax 805-726-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L contributed by: Virtual Visions - PO Box 1205 - Litteton, CO. 8016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/fax/orders 303-989-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Video Recorder contributed by: DPS - USA 606-371-5533 -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54-8090 - WebSite http://www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Razor Mach III contributed by: In:sync - Phone 800-864-7272 -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320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contributed by Newtek Inc - 800-847-6111 or 913-228-800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913-228-8099 - Web Page http://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bove text is not formatted for ascii transfer, but it gives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you should 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tank.news.pipex.net!pipex!demon!mail2news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:APPSWEBWINSOCKKA9QSPOOLMAIL"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iere, AVI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Jan 1996 19:14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79567397wnr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fhi1$jc@news.aladdin.co.uk&gt; &lt;DLxrMD.1D2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ed@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Monday, Jan 29, 1996 19.14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: &lt;DLxrMD.1D2@cix.compulink.co.uk&gt;  snouty@cix.compulink.co.uk ("Phil South"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Glad to see that you have got Premiere working, I cant get mi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PremiereLE) it keeps syaing that it has buggered up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ubsystem and Dr watson comes up and confirms this. If I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rand new version of NT3.51 it works OK ...any ideas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it a minute... Are you running Win95? I am. It prefers running under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`t had any problems with it under win95 yet part fro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initialise the Miro hardware every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wynne Reddick                           -=* A G O G *=-                                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ndon, UK                          A Vision for all Reasons                            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. 0171 703 4860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mail: gred@agog.demon.co.uk      Custom Reality Manufacturor    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96 21:46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34f$hfd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8A49C.7F5C@osu.edu&gt; &lt;4ef6r6$dg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ince no one seems to like the AT&amp;T analogy, let me compare NewT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clarify my unpopular analogy: [disclaimer] my intention was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mpare AT&amp;T and Newtek. Rather, it was to suggest that a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y with a long history of success and pockets as deep as they can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possible to mis-read the market, underestimate the effort [and knowled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ete successfully in that market, and end up look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indeed. Not to mention dismally *UN*successful. I think AT&amp;T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y I was _trying_ to convey was that NewTek is a _small_ company [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ial big pond] that has endured several *challenges* in the past few 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of its core platform [the demise of Commodore]; a mass exod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ey people that helped make the Toaster an initial resounding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elease-date fiascos [does "Another 4-6 weeks" sound familiar?];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gamma-level" barely functioning product [the Flyer]; the vapou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"Toaster for Windows", that, as Lee said, "Made Newtek $0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"; and a lack of a clear, decisive corporate direction [IM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iterate, my point is that NewTek is a small, relatively fragil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deep pockets required to weather too many more big storms [IMH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don't have a track record of decades of success which indica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apt and change, according to micro- and macro-changes 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t: even though they started the Desktop Video revolution with the To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anyone will argue with me when I say ;) that the playing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owded, but that technologically, the gap has closed considerably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: tough competition, a saturated market, big $$ required for R&amp;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ndering of current NewTek marketing, and, from the sound of it, a mora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ing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esis boomed, got huge press coverage and raked in the bucks. 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at a lot of companies do, which is, get too big,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y thought they could do anything; they announced products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y of it was really ready, released software before enough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leased flaky hardware, and let their product support department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:under a flood of problems they were unprepared for, while negl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rket's true needs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und famili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oo familiar, thank you very much. Good post, Brian. I [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] echo the same sentiment. You see, I would have compared NewTek to Al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only known about them &lt;g&gt;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ve used up my $0.02. I'll shut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one using Pennello Lite? *HEAVY*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96 21:5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oenix Interactiv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3gd$hfd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curiosity: are there any LWers out th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llo Lite for anything novel? How is the output, BT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time to do more than just make sur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extensive &lt;grin&gt; manual. And when will the *HEAVY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 available? Uh, just wo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7:0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9664.27D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 &lt;310E335D.2913@panix.com&gt; &lt;4elo6t$ehl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m Ives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s I said..I have no problems with a scene which has point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aresand point light flares all in the sam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 said in you newgroup post that you used point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ares...then in personal email you said you did not try us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s... You better figure out what you are doing if you wan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about that, it must have been a typo. I used point lights and flare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 over 30 frames (simple explosion flash po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no one else has this problem..I think you better reinstall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7:08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96F0.52A6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 &lt;310E335D.2913@panix.com&gt; &lt;310E6816.7AA1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gelito S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ggg is right. I know about that bug, I posted it here, to the lightwav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 to that buglist WebPage. Right after I patch rev C I had 2 bu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ported to Newtek immediately. 1) was the change animiation typ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cause I saved it with something other than none and 2) this Crash any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ave a point light in a scene with a lens flare rendering with NewTek-A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latter crashes at random points during the avi save. In other 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ashes sometimes while saving out frame one to the animation , some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rame 5, etc... Try it. I can reproduce it easily just make a sce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oint light, do an envelope lens flare say from 0-100% over 30 fram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hoose the save type as NetTek AVI and render and save the animation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-90/32megs Win95 box it crashes all the time when trying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imation frame. And most of the time it is on frame 5 but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hanges to frame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had this bug appear on my machine, too.  Gateway Pentium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2 Megs, Win95, Ati Mach 64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ierd your config is almost exactly like mine (mine is not a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boar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s@wane-leon-mail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me Page: http://www-wane.scri.fsu.edu/~p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tank.news.pipex.net!pipex!news.mathworks.com!gatech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 Colors in Amiga L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5:58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ka2947es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kvln$2tp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joeperez@interport.net's message of Tue, 30 Jan 1996 12:24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perez@interport.net (Joe Perez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 available only in the PC version of LW? And if it i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WHY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  The system specific flyer that came with my LW4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on the Amiga.  Which sort of annoys me since I have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in less than 256 colors for several years, but LW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more than 8 (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y: they just didn't do it.  It isn't difficult to do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btainBestPen() with the RGB color you want, and then dra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pen.  Works on both register and truecolor (16/24-bit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y'll fix thi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et-nntp-gw-1.us.oracle.com!g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turner@au.oracle.com (Graeme Tu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rapping ar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96 23:46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acl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7d1$5ok@inet-nntp-gw-1.us.orac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turner.au.orac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 easy way to wrap an object arou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 I have some text that I would like to wrap partly around a glob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globe wi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eme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turner@oracle.com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in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han Kelly &lt;nkelly@gr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mit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18:03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ou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CDFD.6EA3@grt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82v$256m@huey.cadvision.com&gt; &lt;Thealy.0cit@nesbbx.rain.COM&gt; &lt;4efgt0$t3v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rt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b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hone number is 1-403-437-9765.  During my last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he said that he was sending out refund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anyway call and ask Na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le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fraid they got me as well, if any can give me their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ight be able to get something done about it.......I h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hookup!gatech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memwhen@aol.com (Remem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tialiasing... A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9:32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daa$mv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e8fo$ffo@service-2.a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memwhen@aol.com (RememW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my question is... how do I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of antialiased objects, without the black fring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ing antialiased into the backgroun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you just have your backg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wd-awful-never-seen-in-the-human color like light pink 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antialiasing when you at the DPaint stage simply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ink by changing its color in the pallett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uman would end up having a certain light-pink "glow" around hi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So, maybe the answer lies in this directi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Whe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sunsite.doc.ic.ac.uk!demon!tank.news.pipex.net!pipex!news.mathworks.com!newsfeed.internetmci.com!news.msfc.nasa.gov!red_knight.msfc.nasa.gov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eisner.decus.org (Ric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23:31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orman-300196173108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2EC.5091@aol.com&gt; &lt;Norman-2901961529070001@red_knight.msfc.nasa.gov&gt; &lt;310E6104.6814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ed_knight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shopping also. As the others pointed out the bus issu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ne salesman recommends the PowerMac 9500 for the Targa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 split PCI bus (two 3-slot buses), and you can split the AV stu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on its own b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Richard Norman                              nor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ve been using a Perception for animation playback, and am extremely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it. Unlike the Targa 2000, you could run the Perce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-slow &gt;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out affecting image quality one bit, thanks to its on-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rew Hofman &lt;andyh@erine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on-board controller is superior to even the PCI bu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aring. That is why I'm still considering the Fl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wnside to the on-board controllers is that tape back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or more difficult. Is the Perception fast and easy to 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how much does even a P133 cost vs. a PowerMac 9500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like comparing a Ford with a Porsche. A 9500 is not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. The point was it has a split PCI bus so you ge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formance for AV with it. BTW, Targa 2000 also works i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some split/multiple PCI PC's out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epends on what else (if anything)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esides AV work. If all you do is AV with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lyer is probably better (no need to render tran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do both your LW rendering and AV in the sam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erception/PC or Targa/PC is a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doing for audio?  Does PVR still require a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rd? One needs to add that cost in before com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a or Flyer.  I'm not knocking the Perception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Targa have betacam in an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n/out on the Targa is an option. It handles NTSC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-video or composite in the bas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Norman                              nor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IGA --- Amazing Multitasking Interactive Graphics &amp; Ani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Networking FAQ   /pub/aminet/docs/help/anetfaq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uknet!yama.mcc.ac.uk!news.mcb.net!news1.bl.uk!plug.news.pipex.net!pipex!weld.news.pipex.net!pipex!tank.news.pipex.net!pipex!news.mathworks.com!gatech!newsfeed.internetmci.com!howland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eate3d@aol.com (CREATE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8:35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a0k$k5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reate3d@aol.com (CREATE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682 comp.graphics.animation:30229 comp.graphics.apps.lightwave:10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w. jergaw wr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i folks, has anyone seen "The Boxer" animation 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be the best animation I have ever seen.  What was unique abo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the computer generated human characters actually looked and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like human beings.  There were even acne scars, dirt, and sw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aracters.....Simply AWESOME.    Definitely a milestone 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animation was done on SGI's of course using who knows what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lieve it was NOT Lightwave 3D but some other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ight at the end of this animation it said "Coming Soon" so I belie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a full length movie and not just a promo for for produ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at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one know any areas on where to get Quicktime/AVI/MPEG files &gt;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animation?  Even screen shots would be n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W it had some cool directing and nice music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nks dudes/dud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a portion they were showing at Siggraph and agre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piece of animating.  Does anyone know when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out the tapes that they offered at Sig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 Amiga resolution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6:42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ivht45ci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7toi$4afa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j6pwc5tsx7.fsf@hpsrk.fc.hp.com&gt; &lt;4eee85$caf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Glenn Saunders's message of 27 Jan 1996 16:5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aunders &lt;krishna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thought the 250% slowdown referred to RENDERING speed, no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resh.  Which do you think is mor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're both importa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timings I just ran on a simple scene compost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4800 polygons in a planet and a transparent atmospher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95% of the vie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ctualStar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ndered at 640x480, and timings include the time sav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hich takes about 47 years - most other programs tha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FF24s, like CyberShow, do it *way*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imes on a stock A4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 3.5   4 segments   : 4m 03s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 3.5   1 segment    : 4m 12s     103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 4     4 segments   : 4m 59s     123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 4     1 segment    : 5m 05s     125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 segment times are probably slower than the 4 segment tim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RAM taken for the render buffer made my system swap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the "integrating pixel" phase (to be fair, I ha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other stuff running on the system - it probably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at all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this is representative, but in at least this c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more like 25% slower than 3.5, not 2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 redraws I haven't timed anything yet, but I believe 4.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25%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d be nice if it wasn't *any* slower though.  I wonder if Stu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might know to what the difference can be attrib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sdd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 P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6:48:1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hgxd4531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ljsg$lu1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ana@earth.execpc.com's message of 30 Jan 1996 17:18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@earth.execpc.com (Blake Port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heard the voices...  4.07 is a "render pig".  Will 4.1 chang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a.  I just timed one scene, which may not be representa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ximately 25% slower in 4.0 than i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060's like cyberstorm shipping? are they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ipping, yes, although the demand seems to be outst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t the moment.  Fast, compared to what?  Compared to an 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ey're quite fast.  Compared to a 2xx MHz Alpha, no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the future hold with Amiga as far as -_-speeee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ll get more competitive if AT can do the PowerAmiga thing, and if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rted, and if PPCs can remain performance competitive with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ntp.news.primenet.com!news.primenet.com!ip15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 capture from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7:0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41.015EED9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5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 This is a little off-topic, but I have two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What options (other than the PVR/Daughtercard or PAR)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quality capture of BetaCam SP video frames to Targa (or 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)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How does the PVR/Daughtercard stack up in comparis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is preferred since this is somewhat off-top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/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ICSI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gbrain@mailhost.icsi.net (Daryl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5x86 (was Anim to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04:1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Connec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k4j$ckq@degas.ICS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0vq9$plk@news.ais.net&gt; &lt;4cim75$8j9@dot.cstone.net&gt; &lt;30F60881.2EB6@evansville.net&gt; &lt;4d5jg6$5d7@steel.interlog.com&gt; &lt;wturber.805.017074E4@primenet.com&gt; &lt;4e4o99$da4@donatello.leonardo.net&gt; &lt;4egcjg$62t@degas.ICSI.Net&gt; &lt;4ejfv3$jkk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240.5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way.. if you have a Diamond Stealth board, it is not compatib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yrix 5x86-120.  As far as bios - some will only report as fast as 100MHz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n if its working at 120 MHz.  It's more a matter of hav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witch setting on the MB for x3 (40 MHz)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 was with a Trident PCI 2me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motherboards them self,  I gave it a go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ICSI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gbrain@mailhost.icsi.net (Daryl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Sale: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04:31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Connec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kr1$ckq@degas.ICS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240.5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 system fo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meg ram (2 chip , 16 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g AMIGA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Emplant (scsi, 2 seri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meg MAC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eg RETINA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.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mo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 $850   o.b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miere Vs Premi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09:21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MDS Ne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53A6.6D36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1dyn27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b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body tell me the difference between the Full version or 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 version.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news.kei.com!nntp.coast.net!harbinger.cc.monash.edu.au!news.mel.connect.com.au!munnari.OZ.AU!mel.dit.csiro.au!actcsiro!news.nsw.CSIRO.AU!wabbit.cc.uow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sjrl@cc.newcastle.edu.au (J.R. Lee C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opengl,comp.graphics.apps.alias,comp.graphics.apps.lightwave,comp.graphics.apps.photoshop,comp.graphics.apps.packages.3dstudio,comp.graphics.apps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256 colour WIN3 icons - how to creat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03:23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Uni. of New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nbn$68k@seagoon.newcastl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blab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lgorithms:26824 comp.graphics.animation:30237 comp.graphics.api.inventor:936 comp.graphics.api.opengl:2832 comp.graphics.apps.alias:981 comp.graphics.apps.lightwave:10902 comp.graphics.apps.photoshop:7835 comp.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these (see below) but how?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con editors may not be able to read SPC_WALK.ICO but 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will use it for an ap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644 spc_walk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$`("```0````"H"```%@```"@````@````0`````$`"```````@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#___\`___,`/__F0#__V8`__\S`/__``#_S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\S,`/_,F0#_S&amp;8`_\PS`/_,``#_F?\`_YG,`/^9F0#_F68`_YDS`/^9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\`_V;,`/]FF0#_9F8`_V8S`/]F``#_,_\`_S/,`/\SF0#_,V8`_S,S`/\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`/\`_P#,`/\`F0#_`&amp;8`_P`S`/\```#,__\`S/_,`,S_F0#,_V8`S/\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S_``#,S/\`S,S,`,S,F0#,S&amp;8`S,PS`,S,``#,F?\`S)G,`,R9F0#,F6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)DS`,R9``#,9O\`S&amp;;,`,QFF0#,9F8`S&amp;8S`,QF``#,,_\`S#/,`,PSF0#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V8`S#,S`,PS``#,`/\`S`#,`,P`F0#,`&amp;8`S``S`,P```"9__\`F?_,`)G_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"9_V8`F?\S`)G_``"9S/\`F&lt;S,`)G,F0"9S&amp;8`F&lt;PS`)G,``"9F?\`F9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F9F0"9F68`F9DS`)F9``"99O\`F6;,`)EFF0"99F8`F68S`)EF``"9,_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,`)DSF0"9,V8`F3,S`)DS``"9`/\`F0#,`)D`F0"9`&amp;8`F0`S`)D```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9O_,`&amp;;_F0!F_V8`9O\S`&amp;;_``!FS/\`9LS,`&amp;;,F0!FS&amp;8`9LPS`&amp;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FF?\`9IG,`&amp;:9F0!FF68`9IDS`&amp;:9``!F9O\`9F;,`&amp;9FF0!F9F8`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9F``!F,_\`9C/,`&amp;8SF0!F,V8`9C,S`&amp;8S``!F`/\`9@#,`&amp;8`F0!F`&amp;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`S`&amp;8````S__\`,__,`#/_F0`S_V8`,_\S`#/_```SS/\`,\S,`#/,F0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&amp;8`,\PS`#/,```SF?\`,YG,`#.9F0`SF68`,YDS`#.9```S9O\`,V;,`#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`S9F8`,V8S`#-F```S,_\`,S/,`#,SF0`S,V8`,S,S`#,S```S`/\`,P#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,`F0`S`&amp;8`,P`S`#,`````__\``/_,``#_F0``_V8``/\S``#_````S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S,``#,F0``S&amp;8``,PS``#,````F?\``)G,``"9F0``F68``)DS``"9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\``&amp;;,``!FF0``9F8``&amp;8S``!F````,_\``#/,```SF0``,V8``#,S`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\```#,````F0```&amp;8````S```````("`@`$!`0`!@8&amp;``@("``*"@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`P,``X.#@`0$!``$A(2`!04%``6%A8`&amp;!@8`!H:&amp;@`&lt;'!P`'AX&gt;`"`@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(B(`)"0D`"8F)@`H*"@`*BHJ`"PL+``N+BX`,#`P`#(R,@`T-#0`-C8V`#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``Z.CH`/#P\`#X^/@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,SDY.5U=75Y&gt;7EU675Y&gt;5UU=75U=75Y&gt;7EY&gt;7EY=7C,S,SDS.5U=</w:t>
      </w:r>
    </w:p>
    <w:p>
      <w:pPr>
        <w:pStyle w:val="PreformattedText"/>
        <w:bidi w:val="0"/>
        <w:spacing w:before="0" w:after="0"/>
        <w:jc w:val="left"/>
        <w:rPr/>
      </w:pPr>
      <w:r>
        <w:rPr/>
        <w:t>M,BQ=75TS73)=7EY&gt;7EY&gt;7C-&gt;,UXS5S,S75Y&gt;7EY&gt;7EXS,C,R,UT&amp;*RM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965UTR73%=,BLR73(R,C)=,UU75U==,C)6,C(K*RLK,3%=,ETQ5C(K,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-=,S(R#5TS759=5UU=75U=75U=73)=,C,R*S)=,C)=,C(R75&lt;Q,C(R,C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E8S,S(S,S(S,S(S,C$R*S(SL[.SLZVMB(ED7EXK75U&gt;75U=75U=75U=75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&gt;7E[7U]?7L[.MK-?7K2J!U]&gt;SL[.SL[.SL]?7U]?7U]'7L]?7U]?7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`!@:LT=?7U]?7U]?7T:W1K=&amp;MU]'7U]?7U]?7UZS7`"H```:!@M?7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&gt;MU]?7U]?1U]?7U]?7U]?7UP`&amp;*ZPK*X"LK-?7U]?7U]&gt;MT:W1T=?1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?7U]&gt;MUP``!E4```:`U]?7U]?7T=?7U]?7U]?7U]?7U]?7U]&gt;LU]&lt;`*]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*\ZL5C'7U]?7K='1T='1T=?7U]?7U]?7K=&gt;M`"LQ@-``!H&amp;L*RO7U]'7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?7U]?7U]?7U]?7T=?7UP8K@(`J,==&lt;*JS7U]'1T='1T='7U]?7U]?7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$`*P:J`"NKK``KU]&gt;MU]?7U]?7U]?7U]?7U]?7UZW7`"H``("KK%6L5J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?7T=?1U]'7U]?7U]?7U]&gt;MUZW7!BLKK($&amp;*JI57("LK='7T=?1U]'7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?7U]?1UZT`!@9/`%4K@*PQ`%S7U]'7T=?1U]?7U]?7U]?7K:VMUZW7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`K`%6``%;1U]'7T=?1U]?7U]?7U]?7U]?1UP`',5:K&gt;2HK`*77@=?1U]'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?7U]?7U]?7UZW1K=&gt;MK=&lt;`URM5*S&amp;LUJS7T=?1U]'7T=?7U]?7U]?7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?7T2M6,3$QI=&gt;K5='7T=?1U]'7U]?7U]?7U]&gt;MT:W7K=&amp;M`"LJ*WI5K-&lt;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'7T=?1U]'7U]?7U]?7U]?7UZW7U]&gt;M`#%5K``K,8?1U]'7T=?1U]?7U]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?7K:VMUZVMK=?7URK7*P``U]?1U]'7T=?1U]?7U]?7U]?7U]&gt;MU]?7K=?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8`UH'7T=?1U]'7T=?7U]?7U]?7U]&amp;MK=?1K:W7U]&lt;JJ]?7U]?7T=?1U]'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?7U]?7U]?7U]'7K=?1UZW7UP"!U]?7U]'7T=?1U]'7U]?7U]?7U]&gt;MU]'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&gt;MU]&lt;`UH#7U]?7U]'7T=?1U]'7U]?7U]?7U]&gt;MUZW7K=&gt;MU]?7U]?7U]?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]'7T=?1U]?7U]?7U]?7K=&gt;MUZW7K=?7U]?7U]?7U]?7U]?7U]?7U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                                   J.R. LEE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sjrl@cc.newcastl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. 61-49-215077  fax. 61-49-2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t is dangerous to be right in matters on which th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ities are wrong" (Volt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howland.reston.ans.net!ix.netcom.com!netcomsv!uu3news.netcom.com!netcomsv!uu4news.netcom.com!spimageworks.com!spinews.spimageworks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bert@spimageworks.com (Robert M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Jan 1996 14:48:2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y Pictures Imag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m77s$rvi@michelle.spimagework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cb7c$19p4@news.gate.net&gt; &lt;jmonahan-2901960013150001@p24.netwest.com&gt; &lt;4ejfki$5ms@Jupiter.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4 (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684 comp.graphics.animation:30241 comp.graphics.apps.lightwave:10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info from the flyer at the bo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will be available mid to lat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oxer" deluxe edition video      VHS               - $4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es the making of, trailer,     Laser Disk        - $8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minute film short itself, and    3/4"              - $15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ny de Peltri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of "The Boxer"               Hard Cover        - $95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Shirts                              One size fits all - $35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s                               30"x40"           - $4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RNA -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commune 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real, quebec, canada h2y 2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 /---------------------------------------\    .    _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/_\_  | Robert "Killer Kadoogen" Minsk        |    |\_|/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/o\o\ | egbert@spimageworks.com               |   / / \/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\\_/_/ |                                       |  /__|O||O|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|_   |   | Sony Pictures Imageworks    ,---------| |/_ \_/\_/ _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\_ ~|  | Tristar Building 204        |  HAPPY  | | | (____)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| \/   | 10202 West Washington Blvd. |  HAPPY  | \/\___/\__/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|      | Culver City, Ca. 90232      | JOY JOY | (_/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/ \      \---------------------------------------/  |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\                                                |         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_  \                                                \        /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|  o|                                                \______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___/                                               __ || 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||||__                                            (____(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___)_)                                          /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ihnp4.ucsd.edu!munnari.OZ.AU!news.mel.connect.com.au!harbinger.cc.monash.edu.au!news.mira.net.au!inquo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FILTER.... Med AA for Low AA pr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23:04:3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EA56.1C70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idv$edb@news-f.iadfw.net&gt; &lt;4el9jc$a9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75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lfwork &lt;elfwork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work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idn't really try out the AA features, but the DOF feature is a _hu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And the author claims to have made the DOF blur even better tha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vi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y have a web page of some sort? I was wondering if they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come out with a version for DEC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view, by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xfer2.itd.umich.edu!agate!holonet!colossus.holonet.net!mercopus!dan.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atter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B9D440.0B950001BB.uuout@mercop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96 18:08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rcury Opus BBS - Dunedin, Florida - 1 813 734 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kkj$h3e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CBoard Version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CBoard/UUOU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bject: Shatter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ate: 26 Jan 1996 04:17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'm looking for an easy way to randomly shatter an objec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ploding). Unfortunately, since I'm doing this on LW on the SGI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ave the advantage of using PowerMacros (unless it's been 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GI). Any suggestions on how to do thi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t the object up in a jagged random kind of way in Modeler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in a separate layer. Save the pieces as sepera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into Layout and parent them to the original object. Use a 1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o substitute the pieces for the original object. A forc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works great for exploding the pieces outward in a random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think that is ported to the SGI, you'll have to m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away with keyframes. Move the pivot point of each piece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 so that you can rotate the piece as well, or move the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lightly off center so that the piece will wobble as it ro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UNREGISTERED EVALUATION COPY - PLEASE SUPPORT THE SHAREWARE CONCEPT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iQWK 2.2 | 0x2B | ~0x2B   -Ham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newsxfer2.itd.umich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Jan 1996 22:3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E9D79.421E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Roger.Johansson-3001961207480001@193.44.160.2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23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GeR JoHaNsSoN &lt;Roger.Johansson@dacapo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, no version for Mac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prog.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07:1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n4tr$k7o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h3vf$3b0@brickbat.mindspring.com&gt; &lt;4e8gjd$ecp@newsbf02.news.aol.com&gt; &lt;4e9dun$74d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55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 &lt;aweiler@mindsprin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aubensak@aol.com (CHaubensa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y not simply paint your textures with MeshPaint 3D? You can ro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bject to see the seams, and paint right across them. Also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w your textures meet up and fix problem ar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d like to know a little more about Meshpaint.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only available for 3DS as an I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ave a stand-alone that runs on Windows 95 and 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alpha, besides the 3D IPAS.  According to the add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y 3D formats including 3D Studio and Lightwave 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 fre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365-1002 (Positron Publis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dir.net!p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cheetz@idir.net (Jeff Sche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 DIGI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96 00:47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Communications - Lawrence, Ks - (913) 841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n77s$70f@sequoia.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2829765.20107@close-t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6.idtslw1.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any body reco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st digitizer to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and 3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off wilson@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added an Immersion Microscribe with Vertisketch.  It rocks! 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stly, but while I was waiting for this one to be built I wa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 model and there is a difference.  Call the Blevins Boys an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2984712@aol.com (DJM2984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ock Wa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04:06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nbfh$gf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jm2984712@aol.com (DJM2984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ny tips on how to create the flaming shock wave eff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n Stargate or Star Trek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thinking some kind of fractal noise transparency with a velo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morph target from a straight strip, not unlike the Satur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What are some good surface settings to start with or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news.kei.com!nntp.coast.net!oleane!plug.news.pipex.net!pipex!tube.news.pipex.net!pipex!dish.news.pipex.net!pipex!logica.co.uk!diablo.logica.co.uk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rapping ar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0:2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ogica UK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xleyd-3101961029550001@diablo.logica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m7d1$5ok@inet-nntp-gw-1.us.orac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8.234.2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2.0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m7d1$5ok@inet-nntp-gw-1.us.oracle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ner@au.oracle.com (Graeme Turn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 easy way to wrap an object arou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g I have some text that I would like to wrap partly around a glob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tate the globe wi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'bend' in Modeler.  If you wanted the wrap to occu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ave the original text and the bent text under different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bent text as the morph target for the original text an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rph, your textures will map correctly because they ar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object and deformed by the morph.  Look at the Saturn's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manual for mo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text rotate with the globe, set the text's pivot poi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re of the globe when the text is positioned on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though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avid Oxley, Logica UK|SH5/HR 75 Hampstead Rd|+44 171 6379111x18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xleyd@logica.co.uk&gt; |London NW1 2PL England|+44 171 3443633(fax)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^----------------------^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inions expressed are mine not Logica's. http://www.logica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interpor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perez@interport.net (Joe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 Colors in Amiga LW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1:38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port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nhb9$fhh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kvln$2tp@park.interport.net&gt; &lt;oj6ka2947es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oeperez.po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n@hpsrk.fc.hp.com (Steve Kor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oeperez@interport.net (Joe Perez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eature available only in the PC version of LW? And if it i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one know WHY?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're right.  The system specific flyer that came with my LW4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work on the Amiga.  Which sort of annoys me since I have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application in less than 256 colors for several years, but LW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advantage of more than 8 (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etting me know I wasn't alone with this. Th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mpany the Flyer upgrades (including the one with LW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mention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math.ohio-state.edu!jussieu.fr!rain.fr!imaginet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ftour@imaginet.fr (Fabrice ARMI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oking for U.S. lighwave's ret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1:06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nirt$ro3@avalon.imagi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yber25.imagi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you send me, I you know one, phone &amp; fax number of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retailer which can sell me  lighwave for win95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by federal express (or by other quick mea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math.ohio-state.edu!jussieu.fr!oleane!plug.news.pipex.net!pipex!tube.news.pipex.net!pipex!lade.news.pipex.net!pipex!logica.co.uk!diablo.logica.co.uk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xleyd@logica.co.uk (David Ox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iere Vs Premi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2:5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ogica UK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xleyd-3101961253470001@diablo.logica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E53A6.6D36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8.234.22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2.0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0E53A6.6D36@polaris.net&gt;, 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anybody tell me the difference between the Full version or 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 LE version.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ook at &lt;http://www.adobe.com:/Apps/Premiere.htm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main differences are that in LE you have 2 channel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uperimpose channel, whereas in the full version you have 99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get some other plug-in filters and wipes as well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avid Oxley, Logica UK|SH5/HR 75 Hampstead Rd|+44 171 6379111x18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xleyd@logica.co.uk&gt; |London NW1 2PL England|+44 171 3443633(fax)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^----------------------^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inions expressed are mine not Logica's. http://www.logica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freehand,comp.graphics.apps.gnuplot,comp.graphics.apps.iris-explorer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in1.uu.net!web-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theric@mail.bogo.co.uk (Steven 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 Graphic Art Gallery o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.bogo.co.uk (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eb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31.143737.32019@news.bogo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etheric.bog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22:4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freehand:300 comp.graphics.apps.gnuplot:2078 comp.graphics.apps.iris-explorer:210 comp.graphics.apps.lightwave:10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Z are offering free Web space for displaying you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out a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ocal-services.inweb.co.uk/artis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ic@mail.bogo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ocal-services.inweb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news.kei.com!newsstand.cit.cornel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sse Becker &lt;jlb36@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opengl,comp.graphics.apps.alias,comp.graphics.apps.lightwave,comp.graphics.apps.photoshop,comp.graphics.apps.packages.3dstudio,comp.graphics.apps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56 colour WIN3 icons - how to creat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1:0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lb36@cornell.edu (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F93F3.32FF@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mnbn$68k@seagoon.newcastl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308742052.resnet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lgorithms:26864 comp.graphics.animation:30259 comp.graphics.api.inventor:937 comp.graphics.api.opengl:2845 comp.graphics.apps.alias:986 comp.graphics.apps.lightwave:10915 comp.graphics.apps.photoshop:7868 comp.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R. Lee Ch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s possible to create these (see below) but how?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icon editors may not be able to read SPC_WALK.ICO but 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nd will use it for an ap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that Windows icons were only 16 x 16 pixels in siz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ow for 256 colors in a single icon, but that seem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making them goes, several programs will output .ICO forma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o say that Neopaint does, and I think Printshop Pro, but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Becker -- jlb36@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gatech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sunicj@aol.com (Kasuni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und effects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07:45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no90$kd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asunicj@aol.com (KasunicJ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tell me who makes excellent, high quality, profess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libraries?  I am wondering if there are any common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sets the animation industry uses to add sound effec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pinions would greatly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nicJ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msfc.nasa.gov!red_knight.msfc.nasa.gov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rman@eisner.decus.org (Ric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n Dual Process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6:5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orman-310196105233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21fg$k96@lantana.singnet.com.sg&gt; &lt;0000940a+00001cab@msn.com&gt; &lt;4e8fkg$5i6@fu.bekkoame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ed_knight.m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8fkg$5i6@fu.bekkoame.or.jp&gt;, Ro 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ppi@gem.bekkoame.or.jp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using DUAL 100mhz pentium machine [...] For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rendering is about 1.2 to 1.5 times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lear response. It summarizes everything I've been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P6 chips don't seem to fare much better than the 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hype about being better designed for S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ne review a multithreaded Photoshop filter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% faster on a dual P6 machine than a single P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impressive considering it was a multithreaded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Norman                              nor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IGA --- Amazing Multitasking Interactive Graphics &amp; Ani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Networking FAQ   /pub/aminet/docs/help/anetfaq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1:57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F9F6D.5546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2EC.5091@aol.com&gt; &lt;Norman-2901961529070001@red_knight.msfc.nasa.gov&gt; &lt;310E6104.6814@erinet.com&gt; &lt;Norman-3001961731080001@red_knight.m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45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or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the on-board controller is superior to even the PCI bus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hearing. That is why I'm still considering the Fl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downside to the on-board controllers is that tape back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lower or more difficult. Is the Perception fast and easy to back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files, and the drive itself, are treated like any others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have Perception files on that drive. They may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in the normal manner, so your backup device would b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, not the Perception. Backing up is about as fast as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but how much does even a P133 cost vs. a PowerMac 9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like comparing a Ford with a Porsche. A 9500 is not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uirement. The point was it has a split PCI bus so you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performance for AV with it. BTW, Targa 2000 also works i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probably some split/multiple PCI PC's out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n't trying to compare them as computing devices, but simply as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hosen video card to live. With the Targa 2000,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more expensive computer like the 9500 simply to ge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ransfer rate. That cost is completely negated with the PV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, while at the same time you get higher quality. With the Mac,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bus means you are still routing data through the host system.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aster and more expensive drives to reach the same level of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ore expensive compu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lso depends on what else (if anything) you wan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 system besides AV work. If all you do is AV with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he Flyer is probably better (no need to render tran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have to do both your LW rendering and AV in the sam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he Perception/PC or Targa/PC is a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I had a $30,000 DVE (Sony DFS-500), with all kinds of gorgeous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ls and other nifty effects, most of the time I used cuts and disso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mateurish to use every damn effect just because you can (I see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ccess a lot). True, rendered effects take more time, but I'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o render the few high-end transitions I need in a given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void the Toaster grungies. BTW, I own three Toasters and have us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, so I'm not just slamm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re you doing for audio?  Does PVR still require a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dio card? One needs to add that cost in before com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arga or Flyer.  I'm not knocking the Percep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trying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3rd party card, and probably always will. The PVR simpl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andle audio. But it will work with anything from a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p. Even higher-end cards aren't that expensive, and DPS is suppo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n 8-channel card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berscott@aol.com (Uber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e Newtek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1:54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o6si$rb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SV4.3.91.960124104028.27857A-100000@titan.np.ac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uberscott@aol.com (Uber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re, SGI software is expensive, but you get what you pay for! If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problem with Softimage or Prisms, within ONE HOUR I will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lligent, researched solution/workaround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ftware/hardware solution that costs as much as a hous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oo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tank.news.pipex.net!pipex!news.mathworks.com!newsfeed.internetmci.com!mr.net!winternet.com!winternet.com!panc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creas@parka.winternet.com (Andrew St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96 18:51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rNet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ancreas.823114267@winte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842EC.5091@aol.com&gt; &lt;Norman-2901961529070001@red_knight.msfc.nasa.gov&gt; &lt;310E6104.6814@erinet.com&gt; &lt;Norman-3001961731080001@red_knight.msfc.nasa.gov&gt; &lt;310F9F6D.5546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rka.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2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f the thread so I shouldn't even post it here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NE PISSED OFF PAR OWNER....  ok I only say that for effec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great product!!  The thing spits out decent video from an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!!  But it is absolutly crippled by it's shitty soft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32BIT DRIVERS FOR IT, MAKE IT WORK LIKE THE PERCEPTION,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VER WITH.  I realize that it won't do the jump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can, but what if they just rewrote the thing so it worke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on the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animators would still buy the par (which I'm possitive has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S handsomely) for say.... $800 new?  What a great product, with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left i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vamp the software and make it even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St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s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ctec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raj@mozart.inet.co.th (Suraj Gulraj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7:48:20 +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Thailand, Bangkok, Thai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5.6604T1035T2230@mozart.inet.co.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KuuAF.B3p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zart.inet.co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 (Amiga;SOU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I'm just curious, but does anyone know at what resolu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rendered the movi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or those interested in the stats on Toy Story, you shoul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ugust 1995 issue of Computer Graphics World. 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can also pay $9 and search the article from Compuserve if you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THat's where I got my copy. :?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on't have Compu$erve here in Thailand.. Could you EMail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copy of the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xfer2.itd.umich.edu!newsxfer.itd.umich.edu!gumby!wmich-news!vi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junk%cs.wmich.edu (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 Amiga resolution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20:0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n unorganize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oi64$epd@news.new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7toi$4afa@news-s01.ny.us.ibm.net&gt; &lt;oj6ivht45ci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yakko.cs.w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ender Times on a stock A4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LW 3.5   4 segments   : 4m 03s     10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LW 3.5   1 segment    : 4m 12s     103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LW 4     4 segments   : 4m 59s     123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LW 4     1 segment    : 5m 05s     125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don't claim this is representative, but in at least this c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eems to be more like 25% slower than 3.5, not 2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my comparisons on my 2000 040/33 g-force and got renderti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out 200% slower.  My original 230% slowdown was a frame tha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(8) AA threshold.. My scense have very littl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firmed that the 4000 slowsdown less thqn my 2000 bu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litle good as i don't have 4000's  thanksx for taking the tim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or screen redraws I haven't timed anything yet, but I believe 4.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uch more than 25%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t'd be nice if it wasn't *any* slower though.  I wonder if Stu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len might know to what the difference can be attrib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o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reeman the Video Jun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feed.internetmci.com!swrinde!howland.reston.ans.net!news.nic.surfnet.nl!surfnet.nl!news.nic.utwente.nl!news.cs.utwente.nl!p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lon@cs.utwente.nl (Sander Pi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LW work on a 486DX75 with 24 meg 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21:5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Twente, 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oogg$23v@utrhcs.cs.utwent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lakd$dt5@news.anet-df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itters.cs.utwent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Flood (alexcvm@anet-dfw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'm considering setting up a LW station on my PC,I don't car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low, just as long as it works. I'm still in training on LW, so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eed a system to learn on. also, how do you test render frames on a P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ince it doesen't have an NTSC output, do you have to have a PAR 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re a cheaper alternative?? Thanks for any help. Alex 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it on a P133/32Mb ... and i am 'satisfi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 is REAL slow on a DX2/16Mb ... i guess you are somewhere in between./It will work (W95 ?) ... but dont count on fas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feed.internetmci.com!bloom-beacon.mit.edu!apollo.hp.com!lf.hp.com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 Amiga resolution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5:26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91iom266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7toi$4afa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j6ivht45ci.fsf@hpsrk.fc.hp.com&gt; &lt;4eoi64$epd@news.news.w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vidjunk%cs.wmich.edu's message of 31 Jan 1996 20:0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junk%cs.wmich.edu (ji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re about 200% slower.  My original 230% slowdown was a frame that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 (8) AA threshold.. My scense have very littl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definate difference - my scene had no antialias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some transparency, and a whoppin' big image map (about 1600x1200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it was not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.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uckl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0FE17A.46F7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3124033/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21:39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his from an associate in this crazy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OP 80 THINGS TO DO WHILE WORKING AT A COMPUTER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ain about what a fool your produc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ain about how stupid your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ss around made-up words like "variance" and "mult bias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ducer and client; laugh about it behind thei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llenge coworkers to "Wrestle for Rendering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lain about 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your reel to 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lain about how little mone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sist that "TD" stands for Top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top by company owner's office every morning,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loye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for du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tart renders on other people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play your favorite aiff file of Herve Villachez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hake your head, repeat "sounds like carpal tunnel to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hack your neighbor's .cshrc, deny it was you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change your least favorite person's login icon to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constantly insist that cd stands for Carnal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nsist that you worked on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aunt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Call 7-eleven, insist they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slowly ramp down a co-workers gamma to black over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insist that business card be printed with job title "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write top 50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learn every line from every Monty Python movie, 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throw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mail nasty letters to the boss from through someone el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Carry around a suction cup gun so you go around shoo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Go to someone elses office, lean their phone receiver's 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creen until the colors are permanently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On the night before delivery, change th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someone elses'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Play Network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repeatedly peer over cubicle wall, shriek "Peek-a-Boo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when boss brings around visitors to your area, hid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kitten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shout "Eureka!!" every time you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refuse to enter your machine in the render que for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bring candied apples to yearly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leave tunafish sandwich in desk drawer, sniff suspic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ps by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ecretly replace office coffee brand with Folger's 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"sacrifice" doughnut to "Voltar, 5 Headed god of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leer at office receptionist, propose private s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when watching tv or movies with co-workers, claim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hip at that company. dro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claim to have written your own programming languag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by that damn Bill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do Tai Chi while standing on top of 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scooch around office rug to build up static electri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or you'll zap the Reality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wear flowing black cape, only work a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flip eyelids inside out, run down the hallway screaming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RAY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When ever someone asks you "how'd you do that?",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"I lear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 from Doug Henning, master illusioni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be a devoted fan of "Babylon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drink Jolt and eat Skittles all day, act like "Cornhol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before critique, replace animation reel with epis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ywatch", see if they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blare porno soundtrack music from your stereo, claim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pi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Create super heros with the qualities of your prof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"Mouse Ass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Tell everyone you were in Toy Story, "I played the cowbo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Program someone else's machine to say "I love you"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click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Go around the office and "mark your terri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wear scuba suit and carry frisbee around office, clai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N", here to sa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Roll up your pants and roll down your socks. Say you'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, then walk in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 While in the bathroom, start singing that spider song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"climbs up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t", yell "Ooooowwwwwww! I think she just laid her eg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 When you know someone is standing behind you or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tart picking your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g "Some of these things are not like the other...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ur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em that it's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quirt Krazy Glue on coworkers mouse, watch the zany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 watch "Showgirls" in the editing room, argue that it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 Every day at lunch, stand atop your desk and slowly ungi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 "air guita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of Enya and The Sound Track to Jurassic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 Have toilet paper dispenser installed in your office.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"It's in ca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 Use your office as a garage to store your Gard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 Rent Advertisment space on the front of your desk to K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 would read, "...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i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 Tell your producer that if he wants you to work fas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. Throw a dart at a world map and wherever the dart 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at country al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"net"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have blatantly re-touched photo on your desk of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pielberg bak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. remove all your clothing, claim that you must be as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. hide video recording of project night before due date,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to solv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ish puzzles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 Make co-workers mouse ultra sensitive so the arr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ves at super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not visible to the human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 use 3d digitizer to encode your butt. try to snea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to all co-worker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dress like Oliver Twist, ask boss for mor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sit in bathroom stall and bellow "CORE DUMP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giggle whenever anybody says "Un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. Sneak in to someones empty office, smear hon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's receiver,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ice and when the other person returns to hi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m and try to speak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 serious topic like the environment or ask him if h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r jar of 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Dream about that ever-elusive 79th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 one word: Lamba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vixen.cso.uiuc.edu!uwm.edu!chi-news.cic.net!news.uoregon.edu!news.islandnet.com!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ock Wa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5:08:4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ospt$l0i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nbfh$gf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31 Jan 1996 04:06:57 djm2984712@aol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 Anyone have any tips on how to create the flaming shock wave eff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the ones in Stargate or Star Trek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 Am thinking some kind of fractal noise transparency with a velo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curved morph target from a straight strip, not unlike the Satur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tutorial. What are some good surface settings to start with or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ttp://www.islandnet.com/~dretch/text/shockwav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"                     explodingwav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"                     explodingwav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"                     explosion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gine at "http://www.islandnet.com/~dretch/lightwavetip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 just put a few dozen more tips on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vixen.cso.uiuc.edu!uwm.edu!chi-news.cic.net!news.uoregon.edu!news.islandnet.com!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lying du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5:08:4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osq1$l0n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dit9a$2i9@acmex.gatech.edu&gt; &lt;30FFBC90.5B7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Fri, 19 Jan 1996 07: ace@got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One of the Muybridge collections is of animals in motion. Migh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flying duck in there. I've only got his human figure in mo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-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py only has a Pigeon, Cockatoo, Ostrich and an Adjutant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on and Cockatoo are fly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's "Horses and other Animals in Mot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No rabbits ;-(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suck-feed.internetmci.com!news.internetMCI.com!newsfeed.internetmci.com!nntp.netside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ger@netside.com (Mel No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C 4.0 AV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00:48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solution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ogqe$un@nntp.netsid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C4D4B.7700@MTS.Net&gt; &lt;310CD7CE.52CA@panix.com&gt; &lt;4ej710$jta@darkstar.UCSC.EDU&gt; &lt;310E335D.2913@panix.com&gt; &lt;310E6816.7AA1@wane3.scri.fsu.edu&gt; &lt;310E96F0.52A6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x132.netsi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ito So &lt;lito@pani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 on a Dell 60Mhz Pentium, 16MB, and Win95... any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know how to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l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lution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suck-feed.internetmci.com!news.internetMCI.com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01:07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p75n$18h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KuuAF.B3p@cix.compulink.co.uk&gt; &lt;465.6604T1035T2230@mozart.inet.co.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11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aj@mozart.inet.co.th (Suraj Gulrajan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 I'm just curious, but does anyone know at what resolu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 rendered the movi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For those interested in the stats on Toy Story, you shoul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ugust 1995 issue of Computer Graphics World. 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You can also pay $9 and search the article from Compuserve if you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. THat's where I got my copy. :?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I don't have Compu$erve here in Thailand.. Could you EMail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UEncoded copy of the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Compuserve has copyright on anything post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means that they don't like anyone even quo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here, even less sending whole articles (even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access to their systems). That is one of the reason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too of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 Directory -- listing of Canadian and International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http://vvv.com/artartart/  --  EMail: artartart@pinc.co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in Canada: 800-669-5188 -- Outside of Canada: 604-384-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suck-feed.internetmci.com!news.internetMCI.com!newsfeed.internetmci.com!mr.net!news.m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ward Smith &lt;smith@alphavide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SI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1 Jan 1996 19:03:1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pha Video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1156.41C6@alphavide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0ng$4n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ww.alphavid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coat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looking for a SCSI controller for my pc.  I want to send my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 to a flyer by way of a syquest drive.  Any suggestions on wha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roller to purchas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nest, you probably would be happier if you purcha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for both machines and set up ethernet between them. 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Syquest drive for other things, or you already ow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bably enjoy the network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buy AmiTCP and an Ethernet Card (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s, maybe CEI 4065,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, if you have Win95 or NT, you just need an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t a PCI board if you ca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thinnet (coax) unless you want to buy a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ransfer rates of 300 kb/s+, which is slower than S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ster than copying, unloading the disc, moving the disc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, copying, and doing it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ideo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phavide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suck-feed.internetmci.com!news.internetMCI.com!newsfeed.internetmci.com!in2.uu.net!fox.almaden.ibm.com!garlic.com!news.scruz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bear@scruznet.com (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, How do I get Lightwave to recognize my dongle under win95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01:35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rney@rubble.stone.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1432.133049@moment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bear@scruz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5.227.109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UCH appreciated.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abear@scruz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fibr.net!nntp.news.primenet.com!news.primenet.com!ip242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LW work on a 486DX75 with 24 meg 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6:4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50.0073D2E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lakd$dt5@news.anet-df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42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lakd$dt5@news.anet-dfw.com&gt; Alex Flood &lt;alexcvm@anet-dfw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lex Flood &lt;alexcvm@anet-df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Will LW work on a 486DX75 with 24 meg 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30 Jan 1996 14:40:1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considering setting up a LW station on my PC,I don't car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low, just as long as it works. I'm still in training on LW, so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ed a system to learn on. also, how do you test render frames on a P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it doesen't have an NTSC output, do you have to have a PAR 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 cheaper alternative?? Thanks for any help. Alex 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probably be worth the expense to upgrade to a DX4-120, Cyrix 5x86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0, or maybe even a P24 Over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.avi files if you want to see animation.  You can als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eeware program called CMPEG and create MPEGs.  The MPEGs run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nder stills.  It doesn't have to be animation after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 or PVR is a great thing to have if you intend to 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you will learn faster on a Pentium.  It really does make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feedback from tests faster.  Consider getting some tapes by Strana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 (seems the Stranahan brothers just announced a CD tutoria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soon - that should be pretty good).  These WILL speed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fibr.net!nntp.news.primenet.com!news.primenet.com!ip01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20:1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54.01356C2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BA822.2259@forensitech.com&gt; &lt;4ekdrp$ji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1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kdrp$ji@news.accessone.com&gt;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erception vs. Tar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30 Jan 1996 06:29:1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Robert Stites &lt;robert@forensitech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I would consider the poor support that DPS is giving to PAR ow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Y'know, when I fax/voice a problem to DPS, they usually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.  I've had great suppor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PVR cable is pretty rinky dink in its construction.  Som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broke, and I don't think I abused the cable.  I called DPS and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needed a replacement.  They got one out in a couple of days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, no hass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are a LOT of unhappy PC PAR folks out there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because DPS hasn't expanded their software support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as hoped, expected, promised? - I'm not sure wh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hcoata@aol.com (Dahco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SI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19:15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p0ng$4n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hcoata@aol.com (Dahco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 SCSI controller for my pc.  I want to send my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a flyer by way of a syquest drive.  Any suggestions on wha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purchas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zombie.ncsc.mil!news.missouri.edu!news.ums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rzad &lt;s944258@umslvma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??????????"surfaces" question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03:42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M-St.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pcrm$g46@news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mslts1_26.ums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working on a LW3.1- Amiga....we also have DPaint on that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want to load an Image as a background image, I have no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DPaint images and use them as Background Image...however,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open those images as SURFACE images....it wont do it...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 not in right format" or something like th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use those images as surfaces? what should I do to 'conve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ight fomat so I could load those images as surf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help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umsl.edu/studentlife/umsl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loom-beacon.mit.edu!apollo.hp.com!lf.hp.com!news.dtc.hp.com!col.hp.com!fc.hp.com!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le@PROBLEM_WITH_INEWS_GATEWAY_FILE (Dave D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2000 To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00:3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p1po$ptm@fcnews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ccqd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n is selling an A2000 toaster system.  It's 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s chip RAM (1 meg of which is MEGACH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botics 8-up RAM card with 4 meg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VP G-force 030 40 MHz SCSI card with 12 megs of 32 bi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eg quantum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eg quantum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VG Monitor (no audio, the same size as the 1084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Video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5"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2000 with manual and lifetime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 manuals &amp; related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bles for includ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oftware is also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wave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e 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ph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amo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s selling these as a system only.  Reply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e@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(970)-223-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nntp.news.primenet.com!news.primenet.com!ip017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Lightwav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Jan 1996 21:1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55.016B4CF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12v$kob@sonnet1.sonnet.com&gt; &lt;4ejli6$ol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17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jli6$olj@newsbf02.news.aol.com&gt; virtualbri@aol.com 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C Lightwav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9 Jan 1996 18:34:30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PG, TIFF, IFF, PICT, Targa, but no GIF, most likely becaus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to pay Compu$erve or whomever claims to ow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 normal formats you would need to have, several weird on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on occassion, and more and more, as plug-in'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t could be because GIF is an 8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news.kei.com!nntp.coast.net!news00.sunet.se!sunic!news99.sunet.se!erinews.ericsson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sting to mr. Bjorn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0:24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4dd$9k7@erinews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pc45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nice mail from you but your reply address wa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 not get through. Please send me your full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-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nosy.bART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b Hanssen &lt;hanssen@bar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.graphics,comp.graphics.apps.lightwave,comp.sys.amiga.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quence Compositing using ADPro +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1:14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ob Dimension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7ag$jp3@nosy.bar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yna-35.bar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sys.amiga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amiga.graphics:45275 comp.graphics.apps.lightwave:10939 comp.sys.amiga.applications:47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aving a bitch of a time trying to get a captured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omposited with a logo animation done in Lightw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phachanneling in ADPro/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quence of captured video (captured using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ecorder, then saved as 24 bits iff'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quence of a flying logo done in Lightwave, also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iff'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quence of the alpha channel, generated by Lightwav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logo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want to do an overlay of the second sequ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quence, using the alpha's from the thir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this goes allright, using the compositing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, but to do this for 250 images I'd have to be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tried to achieve this using Fred. I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fferent sequence files, saved them as .seq'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AnimOps/Compo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quence 1 of 2 I defined the video sequenc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ransparent color' settings R:-1, G:0, B:0 and the 'mix fr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0,0. I set the inframe, duration, skip and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quence 2 of 2 I defined the logo sequence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Logo sequence as the alpha channel to be used. Do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the 'transparent color' and the 'mix from'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ghosted. Here also inframe, duration, skip and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aders I selected universal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t up the results panel as usual, just setting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and the image root name. Also here the correc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frames, skip frames and process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thought everything would go alright, but to my surp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happened was that AdPRo loaded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deo sequence and then saved i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rimented with the 'mix from' settings, but this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ti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ease help, I'm going n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Hanssen - hanssen@bar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plug.news.pipex.net!pipex!nielsen.co.uk!peer-news.britain.eu.net!strath-cs!nntphost.dur.ac.uk!altair.dur.ac.uk!d4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 &lt;Samuel.Marshall@durh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opengl,comp.graphics.apps.alias,comp.graphics.apps.lightwave,comp.graphics.apps.photoshop,comp.graphics.apps.packages.3dstudio,comp.graphics.apps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56 colour WIN3 icons - how to creat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11:3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Durham, Durham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-941213.960201113650.7882D-100000@altair.dur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mnbn$68k@seagoon.newcastle.edu.au&gt; &lt;310F93F3.32FF@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tair.dur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0F93F3.32FF@cornell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lgorithms:26908 comp.graphics.animation:30287 comp.graphics.api.inventor:946 comp.graphics.api.opengl:2862 comp.graphics.apps.alias:990 comp.graphics.apps.lightwave:10940 comp.graphics.apps.photoshop:7930 comp.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you can, as far as I know icons are limited to 16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you can have 24-bit as well, but I don't think you can ge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me if I'm wrong, but all the icon editors I've e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mepage * http://www.dur.ac.uk/~d405ua/ * fiction, art, links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0ftware f0rge programs * entertainment : MIDI utilities * Win 3.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atest feature * SysEx Solution store/librarian/editor! * req. Wi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tank.news.pipex.net!pipex!lade.news.pipex.net!pipex!news00.sunet.se!sunic!mn6.swip.net!seunet!news2.swip.net!news.landskrona.s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�rn Persson &lt;bjorn@193.13.15.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seamles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C07D.79B@193.13.15.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4:30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vivid-2801961943220001@pluto51.terraport.net&gt; &lt;4ephnn$1ru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vivid@terraport.net (The Vivid Group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I have been using a method of making seamless textures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what I call "Flintstones" backgrounds for our Mandala VR Systems &lt;SNI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Basically, what you want is to ensure that the image edges are matc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o the other so that they don't form an obvious discontinuity when t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So, what you do is load your image into ADPro, and use the "Roll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to move the discontinuous junction into the middle of the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K:  for you PC people out there, use Photoshop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 choice: FILTER/OTHER/OFFSET.  Same deal as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ip for all PC users is to use Fractal Designs Painter 3.x and it's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which will "wrap" all brush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FILTER.... Med AA for Low AA pr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3ArA.4G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idv$edb@news-f.iadf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09:0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What is the Wave filt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oes filtering and depth of field blurring, which are real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most people will be getting it for the quick anti-alia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biased weighted average pixel intropolation'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plain language, it makes a low AA image into a medium 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 medium into a high 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unlimited potential' is the company, they have a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RL would b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me Page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K Light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3CDz.A01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09:44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 UK Lightwave users send me an email as I'm trying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how many of us there ar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me Page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iere Vs Premi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3CE1.A0p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E53A6.6D36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09:44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n anybody tell me the difference between the Full version or 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e LE version.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tart, the full version does moving filters, ie. they chang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an't think of anything else right now.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me Page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iag.net!oo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4.0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09:0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C7D1.3589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rcule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seem like a really simple question, but how do you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ption in Layout? I've seen the pictures showing the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and camera in different colors in the layout screen, but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 reference as to how to do it in either of the books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Layout that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any h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2.uu.net!news.tacom.army.mil!news2.acs.oakland.edu!izzy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ry@izzy.net (Cory Arn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?can you model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3:28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rizonFilm&amp;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fv4$69m@izzy4.izz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ry.izz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vailable to help model 1-3 actors for a cartoon pil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ens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front and sid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if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 Arnold, Horizon Film &amp; Graph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zzy.net/~c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1.uu.net!news2.interlog.com!ra.isisnet.com!ccn.cs.dal.ca!a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914@ccn.cs.dal.ca (Ken May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3:1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ebucto Communit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eaq$oef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c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feel free to take a look and comment. Contains dra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, paintings on computer, and some Lightwave ren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a href="http://www.ccn.cs.dal.ca/~ad914/Profile.html"&gt;Ken Mayfiel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  ad914@cf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n M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tank.news.pipex.net!pipex!dish.news.pipex.net!pipex!tube.news.pipex.net!pipex!lade.news.pipex.net!pipex!news00.sunet.se!sunic!news99.sunet.se!mn5.swip.net!seunet!news2.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�rn Persson &lt;bjorn@193.13.15.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Enhancement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D66A.6A6E@193.13.15.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6:04:1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some official cannel to get enhancement requests to New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it possible to make some (un)official list of requested changes to lightwave wher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ost their requests, and others could vote for or against it? Any tips or opin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maby can put something like this on their Web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 belive would be of great help to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ed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ject&gt;</w:t>
        <w:tab/>
        <w:tab/>
        <w:tab/>
        <w:tab/>
        <w:tab/>
        <w:t>: As a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esting person&gt;</w:t>
        <w:tab/>
        <w:tab/>
        <w:tab/>
        <w:tab/>
        <w:t>: Name of requesting person/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  <w:tab/>
        <w:tab/>
        <w:tab/>
        <w:tab/>
        <w:tab/>
        <w:tab/>
        <w:t>: The date of the origin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&amp; version&gt;</w:t>
        <w:tab/>
        <w:tab/>
        <w:tab/>
        <w:tab/>
        <w:t>: Modeler,LW,SN and platform and version/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 introduction&gt;</w:t>
        <w:tab/>
        <w:tab/>
        <w:tab/>
        <w:tab/>
        <w:t xml:space="preserve">: For easy browsing of the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lete description of request&gt;</w:t>
        <w:tab/>
        <w:tab/>
        <w:t>: A thorogh desc. of change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tivation of the request&gt;</w:t>
        <w:tab/>
        <w:tab/>
        <w:tab/>
        <w:t>: Why the req.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ted for&gt;</w:t>
        <w:tab/>
        <w:tab/>
        <w:tab/>
        <w:tab/>
        <w:tab/>
        <w:t>: How many voted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ted against&gt;</w:t>
        <w:tab/>
        <w:tab/>
        <w:tab/>
        <w:tab/>
        <w:tab/>
        <w:t>: How many vo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wteks comment&gt;</w:t>
        <w:tab/>
        <w:tab/>
        <w:tab/>
        <w:tab/>
        <w:t>: NTs comments and if approved or deni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c comments on the request&gt;</w:t>
        <w:tab/>
        <w:tab/>
        <w:t>: or links to comments on the 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s anything like this or is interested in organize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�rn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09:44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FC03.3EF5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3-26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rec.video.desktop:15320 rec.video.production:37028 comp.graphics.apps.lightwave:1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 up (2) 9 gigs to extend my Flyer system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s....while I was at the dealers got to install 4.1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ve---have yet to try it out, but it looks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st( of many features) is being able to select an EFF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 will play-from that point, but it will play 3 seco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lip to let you see how it integrates...without having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minute clip just to see how the effect looks between 2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keep ya'll posted, as I'll be playing around on it TOD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nce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mr.net!winternet.com!winternet.com!panc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creas@subzero.winternet.com (Andrew St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LW work on a 486DX75 with 24 meg 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96 15:18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rNet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ancreas.823187920@winte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lakd$dt5@news.anet-dfw.com&gt; &lt;wturber.850.0073D2E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bzero.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2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you can run absolutly just fine no problem on a DX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many are still on an Amiga 4000 /040 and you don't he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ing (and most are at 16 megs of ram!).  So your compu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ine to do almost anything you want.  Don't worry about spe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ing it to make money... YOU WILL (if you get clients)!  If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'cause you've got too many clients... then worry abou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people over buy, or over state what is actually needed to ru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.. I am 2 days late now on my project.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Star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reas@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reams@mindspring.com (ed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Syque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6:17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99.6555T66T46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rank.40.0007B92F@netdoor.com&gt; &lt;bill_l-071295081446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reams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1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frank.40.0007B92F@netdoor.com&gt;, frank@netdoor.com (Frank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ck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believe I replied to you before on this.. IT CAN.  Don't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that doesn't use a Mac on this question.. they'll deny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don't believe it could be that easy to just pop in othe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matted b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PC Exchange is part of the system software!  Imagine that! 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listening to someone who uses the Amiga?   I've been doing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C and Mac disks/hard drives for a few years.   'tis a shame the P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mr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Enhancements cha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5:47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n6c$bjs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0D66A.6A6E@193.13.15.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�rn Persson &lt;bjorn@193.13.15.100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some official cannel to get enhancement requests to New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 feature reques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Featur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se on a regular basis (every day!)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cussion, this group seems to be best place for it.  J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duplicate to the above address.  The inform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available to Allen, Stuart and our other programmer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j�rn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mathworks.com!zombie.ncsc.mil!tecsun1.tec.army.mil!navair2.nalda.navy.mil!avalon.chinalake.navy.m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s McPherson &lt;mcpherson@sirius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hock Wa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3rs9.D6y@avalon.chinalake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valon.chinalake.navy.mil (NAWS 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WS, China Lak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nbfh$gf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15:1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enbfh$gf1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done in LightWave only Wave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ctually, I will send you the LW Pro issue that had a sec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out of the goodness of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tell mom 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uwm.edu!msunews!netnews.upenn.edu!news.voice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ll LW work on a 486DX75 with 24 meg R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6:58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rg7$5o8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lakd$dt5@news.anet-df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3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Flood &lt;alexcvm@anet-dfw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considering setting up a LW station on my PC,I don't care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low, just as long as it works. I'm still in training on LW, so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ed a system to learn on. also, how do you test render frames on a PC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nce it doesen't have an NTSC output, do you have to have a PAR 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 cheaper alternative?? Thanks for any help. Alex 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,If you read your Manual it will tell you how to 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beings you don't have a Par you can view the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. Btw buy a Par when you ge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airmail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FILTER.... Med AA for Low AA pr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6:46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dda2.2504735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idv$edb@news-f.iadfw.net&gt; &lt;DM3ArA.4G8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2-0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eleport.com/~mem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link.. it was posted her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airmail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PEG HI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6:46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0defc.2850149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ermb$1gb@dub-news-svc-3.compuserve.com&gt; &lt;DLxrMF.1E6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2-0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much is Pixelshrink? You didn't s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$300.... from th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taxs.com!mhv.net!news.sprintlink.net!nuclear.microserve.net!luzskru.cpc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shua Boyd &lt;boyd@zansiii.millersv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dowsNT lightwave and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20CC.5467@zansiii.millersv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2:21:3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ACE75.19D8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on Krask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used REXX scripts in the NT version of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seem to get REXX up and running on my PC.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 anything about installing REXX from the WindowsN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it on CD rom?  The instructions don't seem to work..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o (at least) test the REXX scripts or if barr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at the VERY least see if LightWave indeed has a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would have assumed that Newtek would have done away with the rexx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T version and instead added OLE2 and DDE ports i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ant with the operati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of the emergency tag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n actual emergency this tagline would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ua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6 C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zansiii.millersv.edu/~boyd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to:boyd@zansiii.millersv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uwm.edu!msunews!netnews.upenn.edu!news.voice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imat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??????????"surfaces" question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6:52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r51$5o8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crm$g46@news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3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zad &lt;s944258@umslvma.umsl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working on a LW3.1- Amiga....we also have DPaint on that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I want to load an Image as a background image, I have no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pening DPaint images and use them as Background Image...however,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 to open those images as SURFACE images....it wont do it...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file not in right format" or something like th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can I use those images as surfaces? what should I do to 'convert'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 to the right fomat so I could load those images as surf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 IFF image under the Image Panel,Then you click on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urface Color Panel,then use Planar,Spherical etc.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hoose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actor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sprintlink.net!news.melit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regh@Melita.com (Kreg H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ck&amp;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96 13:06:2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lit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vdo$37u@melita.meli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6BCB4.5D5C@teleport.com&gt; &lt;Thealy.0gow@nesbbx.rain.COM&gt; &lt;310ABDC6.7F8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0.168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 - amazing.. I thought I had the monopoly on the KREG spell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one lose in the world... eeeekk! can the world tak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ntp.cntfl.com!news.f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s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misc,comp.graphics.apps.lightwave,comp.graphics.rendering.misc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Onlin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3:30:4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06D3.48BA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b6p9-bfs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30299 comp.graphics.misc:5859 comp.graphics.apps.lightwave:10960 comp.graphics.rendering.misc:1403 comp.graphics.rendering.raytracing:5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announce my online gallery of Lightwav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wane-leon.scri.fsu.edu/~prems/graphic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RML version of the gallery linked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page (UR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s@wane-leon-mail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-wane.scri.fsu.edu/~p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seen your Graptol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sprintlink.net!service-2.agat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ileman@pdg.sdi.agate.net (John Hi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an hasting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8:07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qvh3$5eb@service-2.a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dg.sdi.a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have allan hastings e-mail address?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vyzynz!inquo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"video scanline" look - how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4:41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1768.1AA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nok$fq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11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u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.k., here's what I'm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n a current project i'm working on, there is a "screen"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has an image seq (actually another anim. I did) mapped o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 I'm looking for is to get the Image seq. to look like it h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t.v. scanlines", you know - like when you videotape a tv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this by creating a texture map exactly two pixels tall. The top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ite, and the bottom one medium or light grey. I luminosity-mapp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monitor's screen and played with the size until the alternat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just right. The image sequence in question was then us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at all. You could probably get the same effect with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, but I sometimes find it annoying to fool arou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hi-news.cic.net!ddsw1!news.mcs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uence Compositing using ADPro +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4:31:4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1525.24D1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q7ag$jp3@nosy.bar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11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having a bitch of a time trying to get a captur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composited with a logo animation done in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alphachanneling in ADPro/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b Hanssen - hanssen@bar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using Fred a couple of times, and hated it. Seemed way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complicated (I'm sure there are people who love it). I us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nearly all my compositing. It's trivially easy. Just lo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image sequences (entering only the name, with no numbers)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ured video the background sequence, your anim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sequence, and the alpha anim . . . well, it seems redu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"make it yor alpha sequence," but that's what you do. Now let '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news.alt.net!news1.alt.net!news.exodus.net!imci4!newsfeed.internetmci.com!mr.net!winternet.com!info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oores &lt;jmoores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emiere Vs Premi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20:46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r8r3$nla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E53A6.6D36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9-08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using LE for a while but then I decided to upgr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orth it.  One great feature is the ability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VI file into sequential targa tiff of bmp fram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as a BG Image Sequence or reflection ma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99 audio and video tracks.  There's more, but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xfer2.itd.umich.edu!bloom-beacon.mit.edu!apollo.hp.com!lf.hp.com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SI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 Feb 1996 08:1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g2cv2ib6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0ng$4n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ahcoata@aol.com's message of 31 Jan 1996 19:15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coata@aol.com (Dahcoat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looking for a SCSI controller for my pc.  I want to send my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power supply for my machine.  The machi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Lightwave.  Any suggestions for a good power supply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d like at least 250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mr.net!winternet.com!info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oores &lt;jmoores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4.0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20:38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r8c9$nla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0C7D1.3589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9-08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uris@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pa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list of objects light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ot, then a square, then the nam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ot will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bconnex.net!micro.internexus.net!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ustaaf Damave &lt;guustaaf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ntium Pro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3:50:1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359A.4B19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uustaaf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yone using lightwave on a pentium pro system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have any suggestions what to look for when buying a pen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ystem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rand motherboard would be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if you have anything useful to sa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taaf Da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Fiel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w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360 458 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360 458 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netcom11.netcom.com!nand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ndofer@netcom11.netcom.com (Fernando Benit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tkrego@norden1.com's message of Thu, 01 Feb 1996 06:32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ANDOFER.96Feb113095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andofer@netcom11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andofer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bun2$r21@news1.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ec4dl$5c1@nnrp1.news.primenet.com&gt; &lt;4eko5l$7fo@its.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1105b2a.18313664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21:09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713 comp.graphics.animation:30312 comp.graphics.apps.lightwave:10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105b2a.18313664@news.alt.net&gt; tkrego@norden1.com (Tim Kreg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ue, 30 Jan 1996 09:18:14 GMT, lunacie@hooked.net (John Tissa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 Luna Cie, Inc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ey used motion capture, which gives it that human quality. Now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and animated like that, it *would* be something of an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s this a jo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at difference does it make how they did it?  Was it good? 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udience like it?  I don't think it really matters if they d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ring electrodes to excrement - the point is how it 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eople who watch it decide, not the "indus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n't a joke. I think most computer animators that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ratcter animation know how difficult it is to get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vement without motion capture. I'm not saying motio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n't be used as a tool. It's just that I'm less impres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someone tried to duplicate nature insid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o impresive about duplicating nature?...seemes lik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e and an excuse for people with no creativity. natur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why not just use it and save your time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st get any other way? thats the advantage of C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picture of a tree buy a camera, not a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ost animators know how difficult it is to get realistic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tion capture and can apreciate the extra effort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_the boxer_ to get it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ernand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com | Cin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dofer@netcom.com fernando@cine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ygons reflecting improperly on a spheric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21:31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rerp$5h1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55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terrain that has a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dome over it (facing inside).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rust bump map, image specular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diffuse map and an image mapp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lour, with smoothing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bjects have polygons fac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camera is) and this i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nder the ground (terrain) looks f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flection in the dome above it looks fra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polygons don't meet on the edges any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c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modeled terrain with a plane split into 5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that I modeled with magnet tool.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out I used a similar grid, load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used displacement mapping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s but the same problem occured.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'm doing wrong (manual was no help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 Directory -- listing of Canadian and International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http://vvv.com/artartart/  --  EMail: artartart@pinc.co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in Canada: 800-669-5188 -- Outside of Canada: 604-384-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h1734@aol.com (DavidH1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LightWave Plug-in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6:34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rbl9$s4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7c99$nbb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h1734@aol.com (DavidH17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Macros for the PC will be out second quarter '96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dding "new" plugins to the package almost weekly. We'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is group when we decide which plugins to includ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owerMacros package. By the way, all of the original Power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rted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I think Fletch has already mentioned the "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as one of the "new" plugins. There are an additional 2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still under consideration to be ported. Beta test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copies in about a month or so.  We're very thank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offering their beta tes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using the same beta crew as last time so if you didn't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you probably won't this ti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offering special upgrade cross platform deals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the original PowerMacros package. If you haven't registe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uld be a good time. We appreciate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wb3ffv!aplcenmp!netnews.jhuapl.edu!uunet!in2.uu.net!news.iag.net!oo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4.0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6:25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2FE3.AF1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uropa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I got e-mail about the colors. No more mai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upernet.net!news.magicnet.net!news.sprintlink.net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seamles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492z.F59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hnn$1ru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 Feb 1996 21:3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vivid@terraport.net (The Vivid Group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I have been using a method of making seamless textur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what I call "Flintstones" backgrounds for our Mandala V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lt;SNI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Basically, what you want is to ensure that the image ed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atc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to the other so that they don't form an obvious discontinu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tiled.  So, what you do is load your image into ADPro,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"Roll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to move the discontinuous junction into the middle of the fr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OK:  for you PC people out there, use Photoshop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 choice: FILTER/OTHER/OFFSET.  Same deal as Ad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Kai's Power Tools device called Seamless We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ome Page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ntp.news.primenet.com!news.primenet.com!ip21-03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7:00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57.0049007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FE66D.55CF@inlink.com&gt; &lt;4epp0u$er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3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pp0u$er@darkstar.UCSC.EDU&gt; adamchry@cats.ucsc.edu (Adam Ives Chryst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Star Fiel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 Feb 1996 07:10:2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I remember correctlt, the star field object that comes with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made of single point polygons..therefore all stars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ze..try this..load the starfield and clone it..selelct the second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go to objects menu (this is all in layout)..selelct particle siz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ottom of the screen..and make the particles..uhhhmm medium siz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ay..now use differrent fractal color patters on each object..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ffuse patter too!!!..hopew this helps..also during your ani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ould use motion or particle blur!!! this adds to the render time..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n your final test renders..it is best to view a clip animation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sults...have fu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on all above.  Also, you will notice that a lot of space shot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bula" cloud hangin' around.  Of course that doesn't make a lot of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ealism standpoint, but it can really add depth and color to a "fl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ell place lights with small flares (anamorphic flares look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istant galaxies) can help as well.  They also give some apparent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just did an animation where we placed one of these "stars" beh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oud" in our transparent "nebula" (rectangular poly with nebula imag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for color and transparency).  It looked pretty n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ntp.news.primenet.com!news.primenet.com!ip21-034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7:3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58.006B092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bun2$r21@news1.panix.com&gt; &lt;NANDOFER.96Feb113095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34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715 comp.graphics.animation:30313 comp.graphics.apps.lightwave:10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ANDOFER.96Feb1130957@netcom11.netcom.com&gt; nandofer@netcom11.netcom.com (Fernando Benite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so impresive about duplicating nature?...seemes lik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e to me and an excuse for people with no creativity. natur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, so why not just use it and save your time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't just get any other way? thats the advantage of C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nt a picture of a tree buy a camera, not a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depends on what you want to end up with.  Perhaps there is a sho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expensive or maybe even impossible to do with a camera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duplication of reality can eliminate or reduc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unts" that must be filmed.  While there are no longer any real dinosa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of how to make something look "real" made Jurasic Park (s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ng nature with CG tools can be a very creative process.  I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versimplified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think most animators know how difficult it is to get realistic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motion capture and can apreciate the extra effort tha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_the boxer_ to get it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[ fernand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Netcom | Cin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andofer@netcom.com fernando@cine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VEFILTER.... Med AA for Low AA pr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7:49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4379.F81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0EEA56.1C70@erinet.com&gt; &lt;4ephv4$1ru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2-2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Feb 01  2:51:46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Elfwor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I didn't really try out the AA features, but the DOF feature is a _hu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time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(And the author claims to have made the DOF blur even better tha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the revi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&gt; 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 they use the Z-buffer info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suck-feed.internetmci.com!news.internetMCI.com!newsfeed.internetmci.com!chi-news.cic.net!news.nd.edu!aristotle.helios.nd.edu!e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reen2@aristotle.helios.nd.edu (Nemick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yform: works how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Feb 1996 05:4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egreen2@aristotle.helios.nd.edu (erick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s8hk$eik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istotle.helios.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read a little bit on Poly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s really impressed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 said about it, really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kepticis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before I lay out $280+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someone give me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how it works for them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more on *how*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hoping to use 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hicles I've designed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save on some modeling lab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emickol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 Entropy Corpor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any rights.  You're a Blank."  -Th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ntp.news.primenet.com!news.primenet.com!ip251.sna.primenet.com!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ni &lt;hani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mac.graphics,alt.corel.graphics,alt.3d.studio,comp.graphics.apps.lightwave,alt.design.graphics,comp.sys.sgi.graphics,comp.graphics.visualization,comp.graphics.rendering.raytracing,comp.graphic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TTENTION COMPUTER GRAPHIC ARTISTS &amp; PHOT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22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s8rt$8rv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0ig$10o@watt.electrici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51.sna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untius 2.0.4_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Message-ID: &lt;AD36E73FFD0135FB@ip251.sna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Date: Thu, 1 Feb 1996 04:5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mac.graphics:31777 alt.corel.graphics:4318 alt.3d.studio:7101 comp.graphics.apps.lightwave:10977 alt.design.graphics:800 comp.sys.sgi.graphics:13719 comp.graphics.visualization:9652 comp.graphics.rendering.raytracing:5806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, see for yourself what type of artwork and photography we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ou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xposure you will receive for your artwork will be tremend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consider hiring competent designers?  How s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plug.news.pipex.net!pipex!tube.news.pipex.net!pipex!dish.news.pipex.net!pipex!news00.sunet.se!sunic!news99.sunet.se!mn5.swi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aniel \"@yatollan\" Pero" &lt;daniel.pero@mailbox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HOMI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6:55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ch Design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A734.2969@mailbox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4-6-1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�s a new adress please check it out!!!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"@yatollan"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 http://www.algonet.se/~ema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ourworld.compuserve.com/homepages/Daniel_P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mathworks.com!uunet!in2.uu.net!svc.portal.com!news1.best.com!shellx.best.com!shellx.bes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lock@shellx.best.com (Mike H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"video scanline" look - how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14:57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Space Vessel Ar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rgg6$9fe@shellx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nok$fqa@newsbf02.news.aol.com&gt; &lt;31111768.1AA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ellx.b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111768.1AAC@erinet.com&gt;, Andrew Hofman  &lt;andyh@eri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ue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O.k., here's what I'm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In a current project i'm working on, there is a "screen"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ich has an image seq (actually another anim. I did) mapped o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ffect I'm looking for is to get the Image seq. to look like it h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"t.v. scanlines", you know - like when you videotape a tv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AR or Perception...do exactly that.   Just videotape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for that grungy look.   I videotaped some snow from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channel for an anim with a bunch of litle TV'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cord your anim to tape, playback the tape while you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order at the screen, which is hooked up to the PAR or P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.e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onedecker@ee.net (John Soned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23:27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ET News Ser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ri9f$1ed@news.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118.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 of the programming folks please give me some advice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(LW plug-ins to start). I just want to start out as a hobb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t my own pace. Preferably what do I need to get started 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ve related items. Sorry no examples yet, but a good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ggestions would be great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Soned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chi-news.cic.net!news.math.psu.edu!news.cac.p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thony Cingle &lt;ajc126@email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Sale: PAR, TBC I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19:54:1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, Center for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8AE6.3D97@email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b9slip139.cac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pgrading to the Perception and am looking to get rid of my PA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:  $1,000  (Under 1 year old, never had a problem with it.  Heck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              throw in the BETA NT drivers to bo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IV:  $650  (Same age as the PAR, I have the BETA NT drivers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r CFA1275A:  $150.00 Great HD with 1.2 GB of space.  A block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is                    no problem for it to handle over about 1/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pay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mr.net!winternet.com!inforamp.net!ts38-13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1:08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0202960108330001@ts38-13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bun2$r21@news1.panix.com&gt; &lt;4ec4dl$5c1@nnrp1.news.primenet.com&gt; &lt;4eko5l$7fo@its.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8-13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721 comp.graphics.animation:30317 comp.graphics.apps.lightwave:1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ko5l$7fo@its.hooked.net&gt;, lunacie@hooked.net (John Tissa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una Cie, Inc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ph Greenberg &lt;steph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y used motion capture, which gives it that human quality. Now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and animated like that, it *would* be something of an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owever, they did layer alot of hand animation on top of the motion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s this a jok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ifference does it make how they did it?  Was it good? 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dience like it?  I don't think it really matters if they d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ring electrodes to excrement - the point is how it 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who watch it decide, not the "indus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nderstanding was that this is an "industry" newsgroup --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ving.  It matters a great deal as to whether they use elect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crement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excrement is much cheaper than RAM!  I want to _know_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full-motion photorealism with equipment that's way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..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of the art matters,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y your standards filming something with a camera is lik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at, eh?  Hmm... I guess Scorsese, Bertolucci, Lynch, et a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a bunch of po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hh, just in an entirely different market.   Of course, they don'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often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I don't know if you've ever used motion capture data, but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g a pain in the rectum as keyframing.  The stuff has to be mas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rangled so much, about the only advantage is that only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eople in this world can match the subtelties picked up by mo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it takes them forever to ge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 a motion capture session here at Vivid for a big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intended for use with 3DS and Bonespro (eek!).  Whils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with that, I schlepped the motion capture data from 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ASCII (sent to us by the firm we hired to do the MC)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header.  I wrote up a quick ARexx macro and produced st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 with amazing fluidity and realistic motion in one night.   For human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realism, nothing beats it thus far.  Algorithmic flesh&amp;bones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that fa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: if it was a joke, I'm looking REAL good right about now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r point about becoming more enamoured with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end, but the attitude it was conveyed in mean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 hot either way IMNS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,  3D Animations &amp;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vi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 V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Obje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mathworks.com!uunet!in2.uu.net!istar.net!news1.toronto.fonorola.net!news1.toronto.istar.net!news.toronto.istar.net!inforamp.net!ts38-13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Wa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1:31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0202960131290001@ts38-13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hh8c$kec@earth.usa.net&gt; &lt;4ehoab$rjk@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8-13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hoab$rjk@ixnews7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I went over the article too and was unable to get any cau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ffect at all using a displacement or bump map and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Yet the image on the inside front cover looks exact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ght refraction Greg describ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Very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since I wrote the article, I guess I should try and clear u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seem to be some inconsistencies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efinitely did!  I'll have to shut down Shapeshifter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as Gracias, Merci Beaucoup and many thanks to those who respond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Obje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mathworks.com!uunet!in2.uu.net!istar.net!news1.toronto.fonorola.net!news1.toronto.istar.net!news.toronto.istar.net!inforamp.net!ts38-13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c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1:39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0202960139040001@ts38-13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Roger.Johansson-3001961207480001@193.44.160.222&gt; &lt;310E9D79.421E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8-13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0E9D79.421E@cats.ucsc.edu&gt;,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amchry@cats.ucsc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pe, no version for Mac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.  I was hoping to run it under Shapeshifter, just to say I did it :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Obje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elroy.jpl.nasa.gov!lll-winken.llnl.gov!hookup!news.nstn.ca!inforamp.net!ts38-13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seamles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1:58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0202960158310001@ts38-13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vivid-2801961943220001@pluto51.terraport.net&gt; &lt;4ephnn$1ru@news.accessone.com&gt; &lt;3110C07D.79B@193.13.15.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8-13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10C07D.79B@193.13.15.100&gt;, Bj�rn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jorn@193.13.15.100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 vivid@terraport.net (The Vivid Group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I have been using a method of making seamless textures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what I call "Flintstones" backgrounds for our Mandala VR Systems &lt;SNIP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Basically, what you want is to ensure that the image e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to the other so that they don't form an obvious discontinuity when t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So, what you do is load your image into ADPro, and use the "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  to move the discontinuous junction into the middle of the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OK:  for you PC people out there, use Photoshop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nu choice: FILTER/OTHER/OFFSET.  Same deal as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tip for all PC users is to use Fractal Designs Painter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nktion which will "wrap" all brush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lug-in for Photoshop (680x0 Mac version at least)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a brush cut from an image so that it tiles cleanly.  I'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for Photoshop W95-Intel.  Saves the work; if there's a wall in a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ucco you could die for, you simply cut out a decent-sized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Obje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okup!news.nstn.ca!inforamp.net!ts38-13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at "video scanline" look - how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2:42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0202960242170001@ts38-13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nok$fq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8-13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pnok$fqa@newsbf02.news.aol.com&gt;, leuey@aol.com (Leu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.k., here's what I'm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n a current project i'm working on, there is a "screen"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has an image seq (actually another anim. I did) mapped ont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ffect I'm looking for is to get the Image seq. to look like it h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t.v. scanlines", you know - like when you videotape a tv screen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ap a grid as a luminosity texture on the polygon, so the "sca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be a little darker than the rest of the image, but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p.  Is there some way to do this?  Maybe image process the Image 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photoshop, is there a filter or combo of filters to get that "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an line" look?  Any othe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arble texture on Luminosity, with normal Luminosity at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Luminosity at 0%, and experiment with vein sharpness.  Ma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(vertical) axis and set its Y size such that you g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.  Set Turbulence to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no good, since it is a strip -- no gentle falloff fr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ghta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Obje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okup!news.nstn.ca!inforamp.net!ts38-13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.graphics,comp.graphics.apps.lightwave,comp.sys.amiga.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quence Compositing using ADPro +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2:55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rutnzr-0202960255340001@ts38-13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q7ag$jp3@nosy.bar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8-13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amiga.graphics:45290 comp.graphics.apps.lightwave:10987 comp.sys.amiga.applications:47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eq7ag$jp3@nosy.bart.nl&gt;, Job Hanssen &lt;hanssen@bart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'm having a bitch of a time trying to get a captured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video composited with a logo animation done in Lightw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ing alphachanneling in ADPro/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 ha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 a sequence of captured video (captured using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on Recorder, then saved as 24 bits iff'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 a sequence of a flying logo done in Lightwave, also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4 bits iff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 a sequence of the alpha channel, generated by Lightwav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lying logo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 I want to do an overlay of the second sequ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sequence, using the alpha's from the thir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w I thought everything would go alright, but to my surpr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only thing that happened was that AdPRo loaded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video sequence and then saved i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experimented with the 'mix from' settings, but this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ti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please help, I'm going nu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b Hanssen - hanssen@bar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help you with FRED (I use ProControl myself), but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if you can't find the answer soon enoug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LightWave to import the three animations as imag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t the video sequence as Background (Effects panel) and the lo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with the alphas as Alpha, and the output resolution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evel.   This will do the trick.  (It's how I remove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objects to be keyed over video/gfx backgrounds in our V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lack halos off the edges of an object around flares can be sto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dd, but nice, things about LightWave is that it actual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cent image processor.   And you can use it to build any kind of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 transitions you want, just by mapping the A sequence onto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ng /morphing/dissolving/fading/exploding into B sequence like mad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mprovement, shmom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Objectiv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PV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Feb 1996 08:23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shlq$7a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iip7$eo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elfwork@aol.com (Elfwor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article &lt;310AB0A6.525F@communique.net&gt;, Earl Gra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slisurg@communique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I  know  Win NT is more stable, etc., but my present situation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allow me to switch to NT. Is anyone using LW 4, Win95 and a PVR?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re all the features of the PVR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Yes, I'm using that config,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o, it doesn't have all the features of the 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pecifically, the virtual disk drive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ithout the virtual drive feature, you can't read/write PVR fr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l importing/exporting has to be done through the PV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ummer, 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in a really strange developement, in W95 mode the PV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FF image files, while it does under NT!  AAMOF, it think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&gt;sound&lt; files.  !!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 least, on my system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upernet.net!news.cyberport.com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5x86 (was Anim to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08:2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onard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ptal$nms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0vq9$plk@news.ais.net&gt; &lt;4cim75$8j9@dot.cstone.net&gt; &lt;30F60881.2EB6@evansville.net&gt; &lt;4d5jg6$5d7@steel.interlog.com&gt; &lt;wturber.805.017074E4@primenet.com&gt; &lt;4e4o99$da4@donatello.leonardo.net&gt; &lt;4egcjg$62t@degas.ICS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04.fis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rain@mailhost.icsi.net (Daryl Stewa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d love to see a real-world benchmark too, but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ent't seen Cyrix's home-page, they have benchmarks ther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5x86-120 as providing slightly better performance than a P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 stunning, but good value for the $230 with a motherboar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ice at the last local computer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bought and returned two of the 586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irst one was a Cyrix 586 100 PCI...could not get it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nt through two more because of bad mother boards and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blems. Then I bought a PCI 586-120 only to find out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ips that it came with would only let it run at 100 mzh!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nt back unopen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I bought and install a P-120 triton chipset with 256 burs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NO PROBLEMS what s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ryl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hh! Caveat Em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realised that the Cyrix 5x86 chip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s 486 accelerators and not Pentium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y are put in 486-generation motherboard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-type motherboards. Intel has never made a 486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chipset, so the PCI motherboard you got was made with a Far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PCI chipset. Whilst I've had little problem wit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s using VESA slots over the years, I have nev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ne chipset that got PCI to work right. Even Intel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ntium PCI motherboards up until their recent Triton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recommend a Cyrix 5x86 only in a VESA board (Opti pref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MC would probably work fine).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 lot of sense to use as an upgrade in an existing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computer so that you can keep your old VESA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from scratch, then a real Pentium is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as you found out, I'd suggest avoiding the Cyrix 5x8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xfer2.itd.umich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lan hasting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0:2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5B00.27C5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qvh3$5eb@service-2.a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b-42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Hileman &lt;hileman@pdg.sdi.aga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 mailing him unless it is like life or death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program for free and are a wizard ;)...i s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z both of them are bussyy bees and usually do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...its best to send bug reports to newtek and sugges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 bug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lwfeatur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yback LW files on Avid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Feb 1996 08:27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shu1$7a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migo-2901960133430001@ip166.msp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migo@vaughn.com (Jose Alvare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re was only one other problem in the past that actualy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solved. Lightwave defaults to saving files using thin pixels, 72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n the past the AVID was restricted to square pixels, 640x480. So yo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o be carefull to save square pixels from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darn thing defaults to square pixels!  Go fig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sprintlink.net!news.2sprint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1 Feb 1996 22:30:1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AF77.3366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0FC03.3EF5@airmail.net&gt; &lt;4erfmv$h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9-06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a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rec.video.desktop:15358 rec.video.production:37092 comp.graphics.apps.lightwave:10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1138871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est( of many features) is being able to select an EFF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lyer will play-from that point, but it will play 3 seco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evious clip to let you see how it integrates...without hav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 5 minute clip just to see how the effect looks between 2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version of 4.07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other hints about what's new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ah, I tried this on another system with 4.07, I guess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never tried a play-from with the effect highlighted....I'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 around...the AREXX croutons are FULL COLOR on my A4000, the 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are now available in a pull down menu (most of thes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highlighted in last months VTU), of course now we actu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 meters--this is a true delight!  And explanations in the rea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what the Flyer Format settings actually mean....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r drive to locate the slow parts so your drive can handle HQ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ropping frames---just skips over the slow secto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able effects are back, so is the key hole!  The record area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icer...I'll keep lookin &amp; see what else I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mathworks.com!uunet!in2.uu.net!nntp.news.primenet.com!news.primenet.com!ip195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SI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Feb 1996 21:33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861.0142F9D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p0ng$4nh@newsbf02.news.aol.com&gt; &lt;oj6g2cv2ib6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95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oj6g2cv2ib6.fsf@hpsrk.fc.hp.com&gt; koren@hpsrk.fc.hp.com (Steve Kor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SCSI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01 Feb 1996 08:1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hcoata@aol.com (Dahcoata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m looking for a SCSI controller for my pc.  I want to send my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for a power supply for my machine.  The machi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running Lightwave.  Any suggestions for a good power supply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I'd like at least 250 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fuzzy on the name, but I think the name is  "PC Power and Cooling"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vertise in PC Magazine.  I think they make a very good power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what I hav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4:47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1DDB4.392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bun2$r21@news1.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4ec4dl$5c1@nnrp1.news.primenet.com&gt; &lt;4eko5l$7fo@its.hooke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31105b2a.18313664@news.alt.net&gt; &lt;NANDOFER.96Feb1130957@netcom11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6-2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723 comp.graphics.animation:30325 comp.graphics.apps.lightwave:10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so impresive about duplicating nature?...seemes lik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to me and an excuse for people with no creativity. natur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, so why not just use it and save your time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't just get any other way? thats the advantage of C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 a picture of a tree buy a camera, not a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realist painters do realistic paintings? Why take a picture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the tree? Why, because it is art and something tha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. There is absolutely nothing wrong with trying to mimic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ling and animation software. That would be like saying the the Mona 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ap because it looks too much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PRGM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Computing Center of Art and Design(AC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ataman@aol.com (OAta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imation /special fx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Feb 1996 05:23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somi$ev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oataman@aol.com (OAta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has any information ( addresses, phone #, email, etc.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special fx companies in Spa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, could you send to me plea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ews.iag.net!oo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Powerview &amp; 95 vs NT)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8:07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20CAD.53A8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temis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some probs with getting Powerview to work with 95, that'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! Powerview only works with NT. So anyone else out ther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ving problems, this i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Layout runs much quicker in 256 colors, but this is a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as rendered still look like crap, so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(Powerview &amp; 95 vs NT)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09:58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226B2.2E38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20CAD.53A8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view works just fine on my p90 running Windows 95. Did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open GL DLLs? If you didn't then they really won't work.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FTP site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 Westgat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d some probs with getting Powerview to work with 95,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oesn't! Powerview only works with NT. So anyone else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having problems, this is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Layout runs much quicker in 256 colors, but this is a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 mode, as rendered still look like crap, so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 few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interpor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perez@interport.net (Joe Pe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2 Feb 1996 15:54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port Communica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t94e$5kl@park.inter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0FC03.3EF5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oeperez.po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 &lt;empire@airmail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icked up (2) 9 gigs to extend my Flyer system to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IGs....while I was at the dealers got to install 4.1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ve---have yet to try it out, but it looks prett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Best( of many features) is being able to select an EFF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lyer will play-from that point, but it will play 3 seco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evious clip to let you see how it integrates...without having t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5 minute clip just to see how the effect looks between 2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is I headed over to the NewTek ftp site, and th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re. Is this to be a pay-upgrade? Did you receive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 the mail? Do you know if the upgrade WILL eventuall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Tek site to be d/l'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P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iac.net!news.iac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udguy@iac.net (Dave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ss release 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Feb 1996 10:28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Access Cincinnati 513-887-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taij$oqh@great-miami.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reat-miami.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SOFTWARE ANNOUNCED FOR DPS P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mmediate Release, 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gital Processing Systems is pleased to confirm that Window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for the PC-based Personal Animation Recorder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development and scheduled for delivery in April. Targe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 coincident with the release of Autodesk's 3D Studio MAX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S software will also enable PAR owners to take full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NT based animation programs including Lightwave 4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image 3D. With a user interface based on the DPS Perceptio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er, the new PAR NT software will incorporate DPS'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 File System as well. The DPS VFS provides unparalleled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gration with third party applications by presenting "virt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of each PAR frame simultaneously in BMP, IFF, PIC, SGI and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velopment of Windows NT software reaffirms DPS' commit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sands of animators already using the PC PAR. Like previous D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es, PAR NT software will be available at no charge i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DPS FTP site (ftp.dps-inc.com) or the DPS BBS (416-754-836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s wishing to receive the NT software by mail can order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PS for a nominal charge of $25.00, which includes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the widespread and growing support for Windows NT by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vendors, there are no plans for a Windows 95 version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 software. Digital Processing Systems will, however,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the existing DO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THE BOXER" -- Best Computer Animation Movie EVER!! W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sys.sgi.graphics,comp.graphics.anima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Feb 1996 08:4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etbg1$7sd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e9d6a$7iu@falcon.ccs.uwo.ca&gt; &lt;4ebun2$r21@news1.panix.com&gt; &lt;3111DDB4.392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sys.sgi.graphics:13725 comp.graphics.animation:30333 comp.graphics.apps.lightwave: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hat is so impresive about duplicating nature?...seemes lik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ime to me and an excuse for people with no creativity. nature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there, so why not just use it and save your time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you can't just get any other way? thats the advantage of C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 want a picture of a tree buy a camera, not a mode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hy do realist painters do realistic paintings? Why take a picture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ust look at the tree? Why, because it is art and something tha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are about. There is absolutely nothing wrong with trying to mimic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ith modeling and animation software. That would be like saying the the Mona 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 crap because it looks too much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 Mona Lisa is art because it looks alot like Leonar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say that "The Boxer" is the first Satan's Rotoscop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've seen that actually looks like a work of art,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art photography is different from 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remember correctly, the best parts were shots wher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arely moving, shots which showed the characters' state of mind.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prised if any of those shots have any magic because of the mo-c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 the underlying skeletal animation that sells the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of hand animation on top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ly, I can't think of any other mo-cap piece I've seen w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ork was put into it. Usually it's employed to save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 Greenberg               "In the land of the blind, the one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@primenet.com             man is both a freak and a mal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